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65798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62.4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32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96720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1935" cy="727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64.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1935" cy="727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S.M.A.R.T. KNOWLEDGE NETWOR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ANKIETA ZAPOTRZEBOWANIA NA KWALIFIKACJ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Dane identyfikacyjne firmy: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ntakt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ranża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Wielkość: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  mikro</w:t>
        <w:tab/>
        <w:t xml:space="preserve"> 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  mała </w:t>
        <w:tab/>
        <w:t xml:space="preserve">    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  średnia </w:t>
        <w:tab/>
        <w:t xml:space="preserve">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 duż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lang w:val="pl-PL"/>
        </w:rPr>
        <w:t>Pożądane kwalifikacje pracowników: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 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  Pracownik już zatrudniony </w:t>
        <w:tab/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   Nowy pracownik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   Stanowisko: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    Wiek pracownika:   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do 25   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26 – 35     </w:t>
        <w:tab/>
        <w:t xml:space="preserve">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36 – 45    </w:t>
        <w:tab/>
        <w:t xml:space="preserve"> 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+ 45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4.    Wykształcenie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 xml:space="preserve">5.  Języki obce: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angielski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francuski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niemiecki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hiszpański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włoski   </w:t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rosyjski</w:t>
      </w:r>
    </w:p>
    <w:p>
      <w:pPr>
        <w:pStyle w:val="Normal"/>
        <w:spacing w:lineRule="auto" w:line="480" w:before="0" w:after="120"/>
        <w:rPr/>
      </w:pPr>
      <w:r>
        <w:rPr>
          <w:rFonts w:cs="Calibri" w:ascii="Calibri" w:hAnsi="Calibri"/>
          <w:lang w:val="pl-PL"/>
        </w:rPr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Calibri" w:ascii="Calibri" w:hAnsi="Calibri"/>
          <w:lang w:val="pl-PL"/>
        </w:rPr>
        <w:t xml:space="preserve"> inne: 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6.    Pożądane kwalifikacje/ umiejętności: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Doświadczenie zawodowe: ..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iż wyrażam zgodę na przetwarzanie powyższych danych dla celów statystycznych w związku z realizacją projektu SMART </w:t>
      </w:r>
      <w:r>
        <w:rPr>
          <w:sz w:val="20"/>
          <w:szCs w:val="20"/>
          <w:lang w:val="en-US"/>
        </w:rPr>
        <w:t>Knowledge Network</w:t>
      </w:r>
      <w:r>
        <w:rPr>
          <w:sz w:val="20"/>
          <w:szCs w:val="20"/>
          <w:lang w:val="pl-PL"/>
        </w:rPr>
        <w:t xml:space="preserve"> w ramach programu Leonardo da Vinci, </w:t>
      </w:r>
      <w:r>
        <w:rPr>
          <w:sz w:val="20"/>
          <w:szCs w:val="20"/>
          <w:lang w:val="en-US"/>
        </w:rPr>
        <w:t>Long Life Learning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558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___________________________</w:t>
      </w:r>
    </w:p>
    <w:p>
      <w:pPr>
        <w:pStyle w:val="Normal"/>
        <w:ind w:left="558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a, podpis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2:00Z</dcterms:created>
  <dc:creator>eic</dc:creator>
  <dc:description/>
  <cp:keywords/>
  <dc:language>en-US</dc:language>
  <cp:lastModifiedBy>eic</cp:lastModifiedBy>
  <cp:lastPrinted>2012-01-17T09:33:00Z</cp:lastPrinted>
  <dcterms:modified xsi:type="dcterms:W3CDTF">2012-02-02T13:20:00Z</dcterms:modified>
  <cp:revision>15</cp:revision>
  <dc:subject/>
  <dc:title>S</dc:title>
</cp:coreProperties>
</file>