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-81280</wp:posOffset>
                </wp:positionV>
                <wp:extent cx="1734185" cy="72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morzą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łopo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5pt;height:57pt;mso-wrap-distance-left:9.05pt;mso-wrap-distance-right:9.05pt;mso-wrap-distance-top:0pt;mso-wrap-distance-bottom:0pt;margin-top:-6.4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morzą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łopo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880</wp:posOffset>
                </wp:positionH>
                <wp:positionV relativeFrom="paragraph">
                  <wp:posOffset>-71755</wp:posOffset>
                </wp:positionV>
                <wp:extent cx="172529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morzą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Ślą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55.6pt;mso-wrap-distance-left:9.05pt;mso-wrap-distance-right:9.05pt;mso-wrap-distance-top:0pt;mso-wrap-distance-bottom:0pt;margin-top:-5.65pt;mso-position-vertical-relative:text;margin-left:2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morzą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Ślą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60325</wp:posOffset>
            </wp:positionV>
            <wp:extent cx="1343025" cy="147510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105</wp:posOffset>
            </wp:positionH>
            <wp:positionV relativeFrom="paragraph">
              <wp:posOffset>60325</wp:posOffset>
            </wp:positionV>
            <wp:extent cx="1334770" cy="1476375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Strategia dla Rozwoju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Polski Południowej </w:t>
        <w:br/>
        <w:t>w obszarze województwa małopolskiego i śląskieg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0" w:hanging="0"/>
        <w:jc w:val="center"/>
        <w:rPr>
          <w:bCs w:val="false"/>
          <w:sz w:val="36"/>
          <w:szCs w:val="36"/>
          <w:lang w:eastAsia="pl-PL"/>
        </w:rPr>
      </w:pPr>
      <w:r>
        <w:rPr>
          <w:sz w:val="36"/>
          <w:szCs w:val="36"/>
        </w:rPr>
        <w:t xml:space="preserve">Ankieta dla uczestników konsultacji </w:t>
      </w:r>
    </w:p>
    <w:p>
      <w:pPr>
        <w:pStyle w:val="Normal"/>
        <w:rPr>
          <w:rFonts w:ascii="Arial" w:hAnsi="Arial" w:cs="Arial"/>
          <w:bCs/>
          <w:sz w:val="36"/>
          <w:szCs w:val="36"/>
          <w:lang w:eastAsia="pl-PL"/>
        </w:rPr>
      </w:pPr>
      <w:r>
        <w:rPr>
          <w:rFonts w:cs="Arial" w:ascii="Arial" w:hAnsi="Arial"/>
          <w:bCs/>
          <w:sz w:val="36"/>
          <w:szCs w:val="36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81860" cy="1934845"/>
            <wp:effectExtent l="0" t="0" r="0" b="0"/>
            <wp:docPr id="5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ków, luty 2012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2945</wp:posOffset>
                </wp:positionH>
                <wp:positionV relativeFrom="paragraph">
                  <wp:posOffset>-280035</wp:posOffset>
                </wp:positionV>
                <wp:extent cx="7097395" cy="294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294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anowni Państw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zygotowaliśmy ankietę, której celem jest zbadanie opinii na tema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żliwości oraz form współpracy pomiędzy podmiotami z województw małopolskiego i śląskiego na rzecz rozwijania potencjału społeczno-gospodarczego obydwu województ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Dzięki ankiecie chcielibyśmy zidentyfikować działania oraz projekty istotne z punktu widzenia rozwoju obu regionów, w tym ich obszarów metropolitarnych, których realizacja zagwarantuje wieloaspektowe wsparcie dla rozwoju i wykorzystania kapitału ludzkiego, w szczególności w sferze edukacji, kultury, przedsiębiorczości i rynku prac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podstawie udzielonych przez Państwa odpowiedzi przygotowany zostanie materiał, który będzie stanowił podstawę dyskusji na spotkaniach warsztatowych organizowanych w ramach prac nad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trategią dla Rozwoju Polski Południowej w obszarze województwa małopolskiego i śląskieg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ędziemy niezmiernie  zobowiązani za wypełnienie ankiety oraz odesłanie jej do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.03. 201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85pt;height:232.25pt;mso-wrap-distance-left:9.05pt;mso-wrap-distance-right:9.05pt;mso-wrap-distance-top:0pt;mso-wrap-distance-bottom:0pt;margin-top:-22.0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anowni Państw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zygotowaliśmy ankietę, której celem jest zbadanie opinii na temat </w:t>
                      </w:r>
                      <w:r>
                        <w:rPr>
                          <w:rFonts w:cs="Arial" w:ascii="Arial" w:hAnsi="Arial"/>
                          <w:b/>
                        </w:rPr>
                        <w:t>możliwości oraz form współpracy pomiędzy podmiotami z województw małopolskiego i śląskiego na rzecz rozwijania potencjału społeczno-gospodarczego obydwu województw</w:t>
                      </w:r>
                      <w:r>
                        <w:rPr>
                          <w:rFonts w:cs="Arial" w:ascii="Arial" w:hAnsi="Arial"/>
                        </w:rPr>
                        <w:t xml:space="preserve">. Dzięki ankiecie chcielibyśmy zidentyfikować działania oraz projekty istotne z punktu widzenia rozwoju obu regionów, w tym ich obszarów metropolitarnych, których realizacja zagwarantuje wieloaspektowe wsparcie dla rozwoju i wykorzystania kapitału ludzkiego, w szczególności w sferze edukacji, kultury, przedsiębiorczości i rynku prac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 podstawie udzielonych przez Państwa odpowiedzi przygotowany zostanie materiał, który będzie stanowił podstawę dyskusji na spotkaniach warsztatowych organizowanych w ramach prac nad </w:t>
                      </w:r>
                      <w:r>
                        <w:rPr>
                          <w:rFonts w:cs="Arial" w:ascii="Arial" w:hAnsi="Arial"/>
                          <w:i/>
                        </w:rPr>
                        <w:t>Strategią dla Rozwoju Polski Południowej w obszarze województwa małopolskiego i śląskieg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ędziemy niezmiernie  zobowiązani za wypełnienie ankiety oraz odesłanie jej do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7.03. 201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ństwa organizacja współpracuje, bądź współpracowała w przeszłości, </w:t>
        <w:br/>
        <w:t>z podmiotami z województwa małopolskiego/ śląskiego. Prosimy o wskazanie form tej współpracy: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na informacji,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pólne projekty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prosimy wskazać jakie……………………………………………………………..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),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rzenie wspólnej oferty,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e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prosimy wskazać jakie………………………………………………………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)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 współprac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simy o wskazanie czynników, które Państwa zdaniem </w:t>
      </w:r>
      <w:r>
        <w:rPr>
          <w:rFonts w:cs="Arial" w:ascii="Arial" w:hAnsi="Arial"/>
          <w:b/>
          <w:sz w:val="24"/>
          <w:szCs w:val="24"/>
        </w:rPr>
        <w:t>ułatwiają</w:t>
      </w:r>
      <w:r>
        <w:rPr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b/>
          <w:sz w:val="24"/>
          <w:szCs w:val="24"/>
        </w:rPr>
        <w:t>zachęcają</w:t>
      </w:r>
      <w:r>
        <w:rPr>
          <w:rFonts w:cs="Arial" w:ascii="Arial" w:hAnsi="Arial"/>
          <w:sz w:val="24"/>
          <w:szCs w:val="24"/>
        </w:rPr>
        <w:t xml:space="preserve"> do zawiązywania i realizacji współpracy pomiędzy podmiotami </w:t>
        <w:br/>
        <w:t xml:space="preserve">z województw małopolskiego i śląskiego. Prosimy również o zidentyfikowanie  czynników, które można określić mianem </w:t>
      </w:r>
      <w:r>
        <w:rPr>
          <w:rFonts w:cs="Arial" w:ascii="Arial" w:hAnsi="Arial"/>
          <w:b/>
          <w:sz w:val="24"/>
          <w:szCs w:val="24"/>
        </w:rPr>
        <w:t>barier</w:t>
      </w:r>
      <w:r>
        <w:rPr>
          <w:rFonts w:cs="Arial" w:ascii="Arial" w:hAnsi="Arial"/>
          <w:sz w:val="24"/>
          <w:szCs w:val="24"/>
        </w:rPr>
        <w:t xml:space="preserve"> utrudniających współpracę:</w:t>
      </w:r>
    </w:p>
    <w:p>
      <w:pPr>
        <w:pStyle w:val="Akapitzlist"/>
        <w:spacing w:lineRule="auto" w:line="288" w:before="0" w:after="0"/>
        <w:ind w:left="36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7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IKI WSPIERAJĄC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IERY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……………………………………</w:t>
            </w:r>
          </w:p>
          <w:p>
            <w:pPr>
              <w:pStyle w:val="Akapitzlist"/>
              <w:spacing w:lineRule="auto" w:line="240" w:before="12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……………………………………</w:t>
            </w:r>
          </w:p>
          <w:p>
            <w:pPr>
              <w:pStyle w:val="Akapitzlist"/>
              <w:spacing w:lineRule="auto" w:line="240" w:before="12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……………………………………</w:t>
            </w:r>
          </w:p>
        </w:tc>
        <w:tc>
          <w:tcPr>
            <w:tcW w:w="4707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………………………………………</w:t>
            </w:r>
          </w:p>
          <w:p>
            <w:pPr>
              <w:pStyle w:val="Akapitzlist"/>
              <w:spacing w:lineRule="auto" w:line="240" w:before="12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………………………………………</w:t>
            </w:r>
          </w:p>
          <w:p>
            <w:pPr>
              <w:pStyle w:val="Akapitzlist"/>
              <w:spacing w:lineRule="auto" w:line="240" w:before="12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simy wskazać, z jakimi podmiotami w województwie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śląskim Państwa </w:t>
      </w:r>
      <w:r>
        <w:rPr>
          <w:rFonts w:cs="Arial" w:ascii="Arial" w:hAnsi="Arial"/>
          <w:color w:val="000000"/>
          <w:sz w:val="24"/>
          <w:szCs w:val="24"/>
        </w:rPr>
        <w:t>instytucja</w:t>
      </w:r>
      <w:r>
        <w:rPr>
          <w:rFonts w:cs="Arial" w:ascii="Arial" w:hAnsi="Arial"/>
          <w:sz w:val="24"/>
          <w:szCs w:val="24"/>
        </w:rPr>
        <w:t xml:space="preserve"> chciałaby podjąć lub rozwijać współpracę. Jaki byłby zakres tej współpracy?</w:t>
      </w:r>
    </w:p>
    <w:p>
      <w:pPr>
        <w:pStyle w:val="Akapitzlist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4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y lub typy podmiotów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ulowany zakres współprac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ie warunki powinny zostać stworzone, aby możliwe stało się nawiązanie efektywnej współpracy pomiędzy Państwa instytucją a partnerami </w:t>
        <w:br/>
        <w:t xml:space="preserve">w województwie śląskim </w:t>
      </w:r>
      <w:r>
        <w:rPr>
          <w:rFonts w:cs="Arial" w:ascii="Arial" w:hAnsi="Arial"/>
          <w:color w:val="000000"/>
          <w:sz w:val="24"/>
          <w:szCs w:val="24"/>
        </w:rPr>
        <w:t>– prosimy sformułować warunki</w:t>
      </w:r>
    </w:p>
    <w:p>
      <w:pPr>
        <w:pStyle w:val="Akapitzlist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88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88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88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88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korzyści spodziewają się Państwo osiągnąć dzięki współpracy z podmiotami z województwa śląskiego? Jakie korzyści dla rozwoju województw małopolskiego i śląskiego może przynieść ta współpraca?</w:t>
      </w:r>
    </w:p>
    <w:p>
      <w:pPr>
        <w:pStyle w:val="Akapitzlist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zyści dla organizac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zyści dla regionów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snapToGrid w:val="false"/>
              <w:spacing w:lineRule="auto" w:line="240" w:before="120" w:after="0"/>
              <w:ind w:left="357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…………………………………</w:t>
            </w:r>
          </w:p>
          <w:p>
            <w:pPr>
              <w:pStyle w:val="Akapitzlist"/>
              <w:spacing w:lineRule="auto" w:line="240" w:before="12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…………………………………</w:t>
            </w:r>
          </w:p>
          <w:p>
            <w:pPr>
              <w:pStyle w:val="Akapitzlist"/>
              <w:spacing w:lineRule="auto" w:line="240" w:before="12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snapToGrid w:val="false"/>
              <w:spacing w:lineRule="auto" w:line="240" w:before="12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……………………………………</w:t>
            </w:r>
          </w:p>
          <w:p>
            <w:pPr>
              <w:pStyle w:val="Akapitzlist"/>
              <w:spacing w:lineRule="auto" w:line="240" w:before="12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……………………………………</w:t>
            </w:r>
          </w:p>
          <w:p>
            <w:pPr>
              <w:pStyle w:val="Akapitzlist"/>
              <w:spacing w:lineRule="auto" w:line="240" w:before="12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……………………………………</w:t>
            </w:r>
          </w:p>
        </w:tc>
      </w:tr>
    </w:tbl>
    <w:p>
      <w:pPr>
        <w:pStyle w:val="Akapitzlist"/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simy o wskazanie </w:t>
      </w:r>
      <w:r>
        <w:rPr>
          <w:rFonts w:cs="Arial" w:ascii="Arial" w:hAnsi="Arial"/>
          <w:b/>
          <w:sz w:val="24"/>
          <w:szCs w:val="24"/>
        </w:rPr>
        <w:t>projektów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rup projektów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/>
          <w:sz w:val="24"/>
          <w:szCs w:val="24"/>
        </w:rPr>
        <w:t>wyodrębnionych przedsięwzięć</w:t>
      </w:r>
      <w:r>
        <w:rPr>
          <w:rFonts w:cs="Arial" w:ascii="Arial" w:hAnsi="Arial"/>
          <w:sz w:val="24"/>
          <w:szCs w:val="24"/>
        </w:rPr>
        <w:t>, istotnych Państwa zdaniem dla rozwoju województw małopolskiego i śląskiego,  spełniających łącznie następujące warunki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pozostają tematycznie lub przestrzennie zlokalizowane na obszarze co najmniej jednego z województw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zasięg ponadregionalny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ją współdziałania podmiotów z obu województw,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ch realizacja ma kluczowe znaczenie dla rozwoju obu województw,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54"/>
        <w:gridCol w:w="2443"/>
        <w:gridCol w:w="351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jekt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la współpracy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y zaangażowane </w:t>
              <w:br/>
              <w:t>w realizacj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i opis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szczą sie w polach współpracy: integracja przestrzeni województw (1), współpraca metropolitalna (2), podwyższanie konkurencyjności gospodarki województw (3), rozwijanie kapitału ludzkiego (4), promocja Polski Południowej (5).</w:t>
      </w:r>
    </w:p>
    <w:p>
      <w:pPr>
        <w:pStyle w:val="Akapitzlist"/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możliwym jest wskazanie kilku pól współpracy dla jednego projektu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tryczk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podmiotu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lokalizacja podmio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ograficzny zasięg działalności podmiotu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54940</wp:posOffset>
                </wp:positionV>
                <wp:extent cx="274955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9.45pt;mso-wrap-distance-left:9.05pt;mso-wrap-distance-right:9.05pt;mso-wrap-distance-top:0pt;mso-wrap-distance-bottom:0pt;margin-top:12.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154940</wp:posOffset>
                </wp:positionV>
                <wp:extent cx="274955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9.45pt;mso-wrap-distance-left:9.05pt;mso-wrap-distance-right:9.05pt;mso-wrap-distance-top:0pt;mso-wrap-distance-bottom:0pt;margin-top:12.2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łopolskie     </w:t>
        <w:tab/>
        <w:t xml:space="preserve">     ślą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oba do kontaktu</w:t>
      </w:r>
      <w:r>
        <w:rPr>
          <w:rFonts w:cs="Arial" w:ascii="Arial" w:hAnsi="Arial"/>
        </w:rPr>
        <w:t xml:space="preserve"> w sprawie ankie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60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uprzejmie za wypełnienie ankiety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60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imy o jej odesłanie na adres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6008" w:leader="none"/>
        </w:tabs>
        <w:jc w:val="center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jeremiasz.salamon@umwm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60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nia 07.03.2012 r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60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 faksem na nr: (012) 29 90 726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60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zie jakichkolwiek pytań prosimy o kontakt pod numerem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60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29 90 904 lub 12 29 90 644</w:t>
      </w:r>
    </w:p>
    <w:sectPr>
      <w:headerReference w:type="default" r:id="rId6"/>
      <w:type w:val="nextPage"/>
      <w:pgSz w:w="11906" w:h="16838"/>
      <w:pgMar w:left="1417" w:right="1417" w:gutter="0" w:header="708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1">
    <w:name w:val="Tekst podstawowy wcięty Znak1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znakznak"/>
    <w:basedOn w:val="Domylnaczcionkaakapitu"/>
    <w:qFormat/>
    <w:rPr>
      <w:rFonts w:ascii="Tahoma" w:hAnsi="Tahoma" w:cs="Tahoma"/>
    </w:rPr>
  </w:style>
  <w:style w:type="character" w:styleId="Bezodstpwznak1">
    <w:name w:val="bezodstpwznak"/>
    <w:basedOn w:val="Domylnaczcionkaakapitu"/>
    <w:qFormat/>
    <w:rPr>
      <w:rFonts w:ascii="Calibri" w:hAnsi="Calibri" w:cs="Times New Roman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0" w:hanging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odstpw"/>
    <w:basedOn w:val="Normal"/>
    <w:qFormat/>
    <w:pPr/>
    <w:rPr>
      <w:rFonts w:ascii="Calibri" w:hAnsi="Calibri" w:cs="Calibri"/>
      <w:sz w:val="22"/>
      <w:szCs w:val="22"/>
    </w:rPr>
  </w:style>
  <w:style w:type="paragraph" w:styleId="Akapitzlist1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ezodstpw1">
    <w:name w:val="WW-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eremiasz.salamon@umwm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7:00Z</dcterms:created>
  <dc:creator>Katarzyna Lekka</dc:creator>
  <dc:description/>
  <cp:keywords/>
  <dc:language>en-US</dc:language>
  <cp:lastModifiedBy>umwm</cp:lastModifiedBy>
  <cp:lastPrinted>2012-02-27T15:52:00Z</cp:lastPrinted>
  <dcterms:modified xsi:type="dcterms:W3CDTF">2012-02-28T10:57:00Z</dcterms:modified>
  <cp:revision>2</cp:revision>
  <dc:subject/>
  <dc:title>projekt</dc:title>
</cp:coreProperties>
</file>