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RTA ZGŁOSZENIA UDZIAŁU W AUSTRIACKIEJ MISJI GOSPODARCZEJ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Katowice, 21.3.2012 </w:t>
        <w:tab/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Hotel Angelo, Katowice, ul. Sokolska 24 (Foyer III, 1. piętr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Prosimy o zaznaczenie, z którą firmą chcieliby się Państwo spotkać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678"/>
        <w:gridCol w:w="421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irm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ranża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band-Dichtungen Gmb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śmy uszczelniając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-M-A Gmb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nośniki rolkow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roldinger Gmb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ystemy transportu towarów sypkic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IG Handel mit Industriegütern Gmb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ruty do obróbki elektroerozyjnej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oriba Gmb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rządzenia pomiarow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KARUS Security Software Gmb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programowanie antywirusow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EBA A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ystemy automatyki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WS Gmb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obile systemy wagow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abmer Rohrtechnik Gmb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zwykopowa renowacja rurociagów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are Systems &amp; Communication Gmb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obiste systemy alarmowe, teleopieka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mmer Gmb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andel herbat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rosimy o podanie danych Państwa firmy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Pełna nazw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Nazwisko uczestnika/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Adres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Faks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Emai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Strona ww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Rodzaj działalnośc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Prosimy zakreślić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Rozmowa w języku: angielskim / niemieckim / proszę o rezerwację tłumacz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osimy przesłać wypełniony formularz na numer faksu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012/429 49 01</w:t>
      </w:r>
      <w:r>
        <w:rPr>
          <w:rFonts w:cs="Arial" w:ascii="Arial" w:hAnsi="Arial"/>
          <w:sz w:val="21"/>
          <w:szCs w:val="21"/>
          <w:lang w:val="pl-PL"/>
        </w:rPr>
        <w:t xml:space="preserve"> lub e-mailem na adres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lang w:val="pl-PL"/>
          </w:rPr>
          <w:t>krakow@advantageaustria.pl</w:t>
        </w:r>
      </w:hyperlink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do dnia 07.03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Udział w Austriackiej Misji Gospodarczej jest bezpłatny. Zapewniamy tłumaczenie rozmó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907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«FIIDRef»</w:t>
    </w:r>
    <w:r>
      <w:rPr>
        <w:rFonts w:cs="Arial" w:ascii="Arial" w:hAnsi="Arial"/>
        <w:sz w:val="16"/>
        <w:szCs w:val="16"/>
        <w:lang w:val="de-DE"/>
      </w:rPr>
      <w:t xml:space="preserve"> </w:t>
    </w:r>
    <w:r>
      <w:rPr>
        <w:rFonts w:cs="Arial" w:ascii="Arial" w:hAnsi="Arial"/>
        <w:color w:val="000000"/>
        <w:sz w:val="16"/>
        <w:szCs w:val="16"/>
        <w:lang w:val="de-DE" w:eastAsia="en-US"/>
      </w:rPr>
      <w:t>«MAKontakt_StNr»</w:t>
    </w:r>
    <w:r>
      <w:rPr>
        <w:rFonts w:cs="Arial" w:ascii="Arial" w:hAnsi="Arial"/>
        <w:color w:val="000000"/>
        <w:sz w:val="16"/>
        <w:szCs w:val="16"/>
        <w:lang w:val="de-DE"/>
      </w:rPr>
      <w:t>-</w:t>
    </w:r>
    <w:r>
      <w:rPr>
        <w:rFonts w:cs="Arial" w:ascii="Arial" w:hAnsi="Arial"/>
        <w:color w:val="000000"/>
        <w:sz w:val="16"/>
        <w:szCs w:val="16"/>
        <w:lang w:val="de-DE" w:eastAsia="en-US"/>
      </w:rPr>
      <w:t>«MAKontakt_Nr»</w:t>
    </w:r>
  </w:p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>Ambasada Austrii - Wydział Handlow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>ul. Królewska 16 , 00-103 Warszaw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T +48 22 586 44 66  I  F +48 22 586 44 8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 xml:space="preserve">E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de-DE"/>
              </w:rPr>
              <w:t>warschau@advantageaustria.org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 xml:space="preserve">W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pl-PL"/>
              </w:rPr>
              <w:t>www.advantageaustria.org/pl</w:t>
            </w:r>
          </w:hyperlink>
        </w:p>
      </w:tc>
      <w:tc>
        <w:tcPr>
          <w:tcW w:w="478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>Austriackie Biuro Współpracy Gospodarczej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>ul. Zwierzyniecka 29 31-105 Krakow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T +48 12 428 49 01  I  F +48 12 429 49 01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 xml:space="preserve">E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de-DE"/>
              </w:rPr>
              <w:t>krakau@advantageaustria.org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 xml:space="preserve">W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  <w:lang w:val="pl-PL"/>
              </w:rPr>
              <w:t>www.advantageaustria.org/pl</w:t>
            </w:r>
          </w:hyperlink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9790" cy="4578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8275</wp:posOffset>
          </wp:positionH>
          <wp:positionV relativeFrom="paragraph">
            <wp:posOffset>-285750</wp:posOffset>
          </wp:positionV>
          <wp:extent cx="2133600" cy="457200"/>
          <wp:effectExtent l="0" t="0" r="0" b="0"/>
          <wp:wrapTight wrapText="bothSides">
            <wp:wrapPolygon edited="0">
              <wp:start x="-177" y="0"/>
              <wp:lineTo x="-177" y="20684"/>
              <wp:lineTo x="21600" y="20684"/>
              <wp:lineTo x="21600" y="0"/>
              <wp:lineTo x="-17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tima;Courier New" w:hAnsi="Optima;Courier New" w:cs="Optima;Courier New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2" w:before="120" w:after="0"/>
      <w:jc w:val="right"/>
      <w:outlineLvl w:val="1"/>
    </w:pPr>
    <w:rPr>
      <w:rFonts w:ascii="Optima;Courier New" w:hAnsi="Optima;Courier New" w:cs="Optima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ima;Courier New" w:hAnsi="Optima;Courier New" w:cs="Opti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Optima;Courier New" w:hAnsi="Optima;Courier New" w:cs="Optima;Courier New"/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8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b/>
      <w:bCs/>
      <w:color w:val="808080"/>
      <w:sz w:val="20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b/>
      <w:bCs/>
      <w:sz w:val="32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8">
    <w:name w:val="TOC 8"/>
    <w:basedOn w:val="Normal"/>
    <w:next w:val="Normal"/>
    <w:pPr>
      <w:overflowPunct w:val="false"/>
      <w:autoSpaceDE w:val="false"/>
      <w:ind w:left="4962" w:right="851" w:hanging="0"/>
      <w:textAlignment w:val="baseline"/>
    </w:pPr>
    <w:rPr>
      <w:rFonts w:ascii="Arial" w:hAnsi="Arial" w:cs="Arial"/>
      <w:szCs w:val="20"/>
      <w:lang w:val="de-DE"/>
    </w:rPr>
  </w:style>
  <w:style w:type="paragraph" w:styleId="BlockText">
    <w:name w:val="Block Text"/>
    <w:basedOn w:val="Normal"/>
    <w:qFormat/>
    <w:pPr>
      <w:ind w:left="-851" w:right="-567" w:hanging="0"/>
      <w:jc w:val="center"/>
    </w:pPr>
    <w:rPr>
      <w:rFonts w:ascii="Optima;Courier New" w:hAnsi="Optima;Courier New" w:cs="Optima;Courier New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kow@advantageaustr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arschau@advantageaustria.org" TargetMode="External"/><Relationship Id="rId2" Type="http://schemas.openxmlformats.org/officeDocument/2006/relationships/hyperlink" Target="http://www.advantageaustria.org/pl" TargetMode="External"/><Relationship Id="rId3" Type="http://schemas.openxmlformats.org/officeDocument/2006/relationships/hyperlink" Target="mailto:krakau@advantageaustria.org" TargetMode="External"/><Relationship Id="rId4" Type="http://schemas.openxmlformats.org/officeDocument/2006/relationships/hyperlink" Target="http://www.advantageaustria.org/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2:00Z</dcterms:created>
  <dc:creator>Stefan Mayer</dc:creator>
  <dc:description/>
  <cp:keywords/>
  <dc:language>en-US</dc:language>
  <cp:lastModifiedBy>Pol Aleksandra</cp:lastModifiedBy>
  <cp:lastPrinted>2012-02-28T09:27:00Z</cp:lastPrinted>
  <dcterms:modified xsi:type="dcterms:W3CDTF">2012-03-02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1375440</vt:r8>
  </property>
  <property fmtid="{D5CDD505-2E9C-101B-9397-08002B2CF9AE}" pid="3" name="_AuthorEmail">
    <vt:lpwstr>krakow@advantageaustria.pl</vt:lpwstr>
  </property>
  <property fmtid="{D5CDD505-2E9C-101B-9397-08002B2CF9AE}" pid="4" name="_AuthorEmailDisplayName">
    <vt:lpwstr>Advantage Austria Krakow</vt:lpwstr>
  </property>
  <property fmtid="{D5CDD505-2E9C-101B-9397-08002B2CF9AE}" pid="5" name="_EmailSubject">
    <vt:lpwstr>Zaproszenie na Austriacką Misję Gospodarczą w Katowicach, 21.3.2012 </vt:lpwstr>
  </property>
  <property fmtid="{D5CDD505-2E9C-101B-9397-08002B2CF9AE}" pid="6" name="_NewReviewCycle">
    <vt:lpwstr/>
  </property>
</Properties>
</file>