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GK-RL.7150.6.2012.MS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PREZYDENT MIASTA </w:t>
      </w:r>
      <w:r>
        <w:rPr>
          <w:rFonts w:cs="Arial" w:ascii="Arial" w:hAnsi="Arial"/>
          <w:bCs/>
          <w:sz w:val="22"/>
        </w:rPr>
        <w:t>NOWEGO SĄC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siedzibą: Nowy Sącz, Rynek 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zgodnie z Zarządzeniem Nr 98/2011 Prezydenta Miasta Nowego Sącza z dnia 11 maja 2011 r.</w:t>
        <w:br/>
        <w:t xml:space="preserve">w sprawie: </w:t>
      </w:r>
      <w:r>
        <w:rPr>
          <w:rFonts w:cs="Arial" w:ascii="Arial" w:hAnsi="Arial"/>
          <w:sz w:val="20"/>
        </w:rPr>
        <w:t>ustalenia regulaminu przetargu pisemnego nieograniczonego na wynajem lokali użytkowych stanowiących własność Miasta Nowego Sącz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 przetarg  pisemny  nieograniczo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  <w:sz w:val="28"/>
        </w:rPr>
        <w:t>NA  WYNAJEM  NA  CZAS  NIEOKREŚLONY  NASTĘPUJĄCYCH  LOKALI  UŻYTKOWYCH  STANOWIĄCYCH  WŁASNOŚĆ  MIASTA  NOWY  SĄCZ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606"/>
        <w:gridCol w:w="3131"/>
      </w:tblGrid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Lwowska 12-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Żółkiewskiego 23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,12 m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09 m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lnota mieszkaniow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budynk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eszkalno-użytko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eszkalno-użytkowy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t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rter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omieszcze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w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 wc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cj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lektryczna, wod.-kan., c.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elektryczna, wod.-kan., c.o.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adiu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,00 z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,00 zł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okal przy ul. Lwowskiej 12-14</w:t>
      </w:r>
      <w:r>
        <w:rPr>
          <w:bCs/>
          <w:sz w:val="22"/>
        </w:rPr>
        <w:t xml:space="preserve"> </w:t>
      </w:r>
      <w:r>
        <w:rPr>
          <w:sz w:val="22"/>
          <w:szCs w:val="22"/>
        </w:rPr>
        <w:t xml:space="preserve">objęty jest miejscowym planem ogólnym zagospodarowania przestrzennego miasta Nowego Sącza dla obszaru </w:t>
      </w:r>
      <w:r>
        <w:rPr>
          <w:bCs/>
          <w:sz w:val="22"/>
          <w:szCs w:val="22"/>
        </w:rPr>
        <w:t>„Nowy Sącz 29 – ŚRÓDMIEŚCIE” - Uchwała Nr XLVIII/527/2009 Rady Miasta Nowego Sącza z dnia 15 czerwca 2009 roku (Dz. Urz. Województwa Małopolskiego Nr 423, poz.3074 z dnia 20.07.2009 r. )</w:t>
      </w:r>
      <w:r>
        <w:rPr>
          <w:sz w:val="22"/>
          <w:szCs w:val="22"/>
        </w:rPr>
        <w:t>, z</w:t>
      </w:r>
      <w:r>
        <w:rPr>
          <w:bCs/>
          <w:sz w:val="22"/>
          <w:szCs w:val="22"/>
        </w:rPr>
        <w:t>godnie z którym położony jest w terenie zabudowy usługowej z określonym dla tego terenu przeznaczeniem na usługi typu: biura, handel, usługi obsługi turystyki – hotel, gastronomia, edukacja, rzemiosło i mieszkalnictwo.</w:t>
      </w:r>
    </w:p>
    <w:p>
      <w:pPr>
        <w:pStyle w:val="Tekstpodstawowy2"/>
        <w:rPr/>
      </w:pPr>
      <w:r>
        <w:rPr>
          <w:b/>
          <w:bCs/>
          <w:sz w:val="22"/>
        </w:rPr>
        <w:t>Lokal przy ul. Żółkiewskiego 23</w:t>
      </w:r>
      <w:r>
        <w:rPr>
          <w:bCs/>
          <w:sz w:val="22"/>
        </w:rPr>
        <w:t xml:space="preserve"> znajduje się w terenie, który nie jest objęty planem miejscowym.                  W Studium uwarunkowań i kierunków zagospodarowania przestrzennego miasta Nowego Sącza, zatwierdzonym Uchwałą Nr XLII/497/2005 Rady Miasta Nowego Sącza z dnia 15 marca 2005 roku nieruchomość położona jest w terenie oznaczonym na rysunku studium symbolem 2U/M – tereny usług  i zabudowy mieszkaniowej – rozwój jakościowy, możliwość realizacji usług publicznych, komercyjnych           i zabudowy mieszkaniowej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</w:rPr>
        <w:t xml:space="preserve">Lokale można oglądać </w:t>
      </w:r>
      <w:r>
        <w:rPr>
          <w:rFonts w:cs="Arial" w:ascii="Arial" w:hAnsi="Arial"/>
          <w:bCs/>
          <w:sz w:val="22"/>
          <w:szCs w:val="24"/>
        </w:rPr>
        <w:t xml:space="preserve">po wcześniejszym uzgodnieniu terminu z zarządcą nieruchomości, tj. Spółką </w:t>
        <w:br/>
        <w:t>z o.o. STBS z siedzibą przy ul. 29 Listopada 16A w Nowym Sączu, telefon 18 540 11 70. Zarządca udostępnia</w:t>
      </w:r>
      <w:r>
        <w:rPr>
          <w:rFonts w:cs="Arial" w:ascii="Arial" w:hAnsi="Arial"/>
          <w:bCs/>
          <w:sz w:val="22"/>
        </w:rPr>
        <w:t xml:space="preserve"> również posiadaną dokumentację lokalu w uzgodnionym z nim wcześniej terminie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4"/>
          <w:u w:val="single"/>
        </w:rPr>
        <w:t>Uwaga:</w:t>
      </w:r>
      <w:r>
        <w:rPr>
          <w:rFonts w:cs="Arial" w:ascii="Arial" w:hAnsi="Arial"/>
          <w:bCs/>
          <w:sz w:val="22"/>
          <w:szCs w:val="24"/>
        </w:rPr>
        <w:t xml:space="preserve"> przy oglądaniu lokalu proszę o weryfikację warunków technicznych lokalu oraz dostępności dojazdu do lokalu z drogi publicznej lub podwórka ( zwłaszcza w przypadku dojazdu i parkowania samochodów dostawczych ) – pod kątem planowanej działalności gospodarczej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Warunkiem udziału w postępowaniu przetargowym jest </w:t>
      </w:r>
      <w:r>
        <w:rPr>
          <w:b/>
          <w:bCs/>
          <w:sz w:val="22"/>
        </w:rPr>
        <w:t>wpłata wadium</w:t>
      </w:r>
      <w:r>
        <w:rPr>
          <w:bCs/>
          <w:sz w:val="22"/>
        </w:rPr>
        <w:t xml:space="preserve"> w wyżej określonej wysokości, które należy uiścić w terminie </w:t>
      </w:r>
      <w:r>
        <w:rPr>
          <w:b/>
          <w:bCs/>
          <w:sz w:val="22"/>
        </w:rPr>
        <w:t>do dnia 30 maja 2012 r. do godziny 10.00</w:t>
      </w:r>
      <w:r>
        <w:rPr>
          <w:bCs/>
          <w:sz w:val="22"/>
        </w:rPr>
        <w:t xml:space="preserve"> w kasie Urzędu Miasta                  w Nowym Sączu Rynek 1 lub przelewem na rachunek bankowy Urzędu Miasta Nowego Sącza – ING Bank Śląski S.A. Oddział Nowy Sącz nr 78 1050 1445 1000 0023 5299 0788 z podaniem w tytule wpłaty nazwy lokalu którego dotyczy np. wadium, lokal przy ul. ………... W przypadku przelewu datą wpłaty wadium jest data wpływu środków na w/w rachunek. Jeżeli przystępujący do przetargu jest zainteresowany więcej niż jednym lokalem winien wpłacić wadium na każdy lokal oddzielnie.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2"/>
          <w:szCs w:val="24"/>
        </w:rPr>
        <w:t xml:space="preserve">Oferty w formie pisemnej należy składać w zamkniętych kopertach określających dane adresowe oferenta, </w:t>
      </w:r>
      <w:r>
        <w:rPr>
          <w:rFonts w:cs="Arial" w:ascii="Arial" w:hAnsi="Arial"/>
          <w:bCs/>
          <w:iCs/>
          <w:sz w:val="22"/>
          <w:szCs w:val="24"/>
        </w:rPr>
        <w:t xml:space="preserve">z dopiskiem na kopercie „Przetarg na najem lokalu użytkowego przy ul. …………………….”     w kancelarii ogólnej Urzędu Miasta Nowego Sącza ul. Rynek 1 pok. 9 </w:t>
      </w:r>
      <w:r>
        <w:rPr>
          <w:rFonts w:cs="Arial" w:ascii="Arial" w:hAnsi="Arial"/>
          <w:b/>
          <w:bCs/>
          <w:iCs/>
          <w:sz w:val="22"/>
          <w:szCs w:val="24"/>
        </w:rPr>
        <w:t>do dnia 30 maja 2012 r. do godziny 10.00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 upływie w/w terminu dalsze oferty nie będą przyjmowane. </w:t>
      </w:r>
    </w:p>
    <w:p>
      <w:pPr>
        <w:pStyle w:val="TextBody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Niedopuszczalne jest dokonywanie zmian lub uzupełnień w ofertach już złożonych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każdy lokal składa się odręb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( część jawna przetargu )</w:t>
      </w:r>
      <w:r>
        <w:rPr>
          <w:bCs/>
          <w:sz w:val="22"/>
          <w:szCs w:val="22"/>
        </w:rPr>
        <w:t xml:space="preserve"> odbędzie się w obecności oferentów w siedzibie Wydziału Gospodarki Komunalnej Rynek 3 </w:t>
      </w:r>
      <w:r>
        <w:rPr>
          <w:b/>
          <w:sz w:val="22"/>
          <w:szCs w:val="22"/>
        </w:rPr>
        <w:t xml:space="preserve">w dniu 30 maja 2012 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dot. lokalu przy ul. Lwowskiej 12-14 o godz. 12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dot. lokalu przy ul. Żółkiewskiego 23 o godz. 12.30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OFERTA PRZETARGOWA NA NAJEM LOKALU UŻYTKOWEGO POWINNA ZAWIERAĆ:</w:t>
      </w:r>
    </w:p>
    <w:p>
      <w:pPr>
        <w:pStyle w:val="Tekstpodstawowy21"/>
        <w:numPr>
          <w:ilvl w:val="0"/>
          <w:numId w:val="2"/>
        </w:numPr>
        <w:rPr>
          <w:sz w:val="22"/>
        </w:rPr>
      </w:pPr>
      <w:r>
        <w:rPr>
          <w:sz w:val="22"/>
        </w:rPr>
        <w:t>imię i nazwisko lub nazwę oferenta oraz telefon kontaktowy;</w:t>
      </w:r>
    </w:p>
    <w:p>
      <w:pPr>
        <w:pStyle w:val="Tekstpodstawowy21"/>
        <w:numPr>
          <w:ilvl w:val="0"/>
          <w:numId w:val="2"/>
        </w:numPr>
        <w:rPr>
          <w:sz w:val="22"/>
        </w:rPr>
      </w:pPr>
      <w:r>
        <w:rPr>
          <w:sz w:val="22"/>
        </w:rPr>
        <w:t>datę sporządzenia oferty;</w:t>
      </w:r>
    </w:p>
    <w:p>
      <w:pPr>
        <w:pStyle w:val="Tekstpodstawowy21"/>
        <w:numPr>
          <w:ilvl w:val="0"/>
          <w:numId w:val="2"/>
        </w:numPr>
        <w:rPr>
          <w:sz w:val="22"/>
        </w:rPr>
      </w:pPr>
      <w:r>
        <w:rPr>
          <w:sz w:val="22"/>
        </w:rPr>
        <w:t>oznaczenie lokalu (jego adres ) i rodzaj planowanej działalności;</w:t>
      </w:r>
    </w:p>
    <w:p>
      <w:pPr>
        <w:pStyle w:val="Tekstpodstawowy21"/>
        <w:numPr>
          <w:ilvl w:val="0"/>
          <w:numId w:val="2"/>
        </w:numPr>
        <w:rPr>
          <w:sz w:val="22"/>
        </w:rPr>
      </w:pPr>
      <w:r>
        <w:rPr>
          <w:sz w:val="22"/>
        </w:rPr>
        <w:t>wysokość proponowanej stawki czynszu za 1m² miesięcznie netto;</w:t>
      </w:r>
    </w:p>
    <w:p>
      <w:pPr>
        <w:pStyle w:val="Tekstpodstawowy21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( </w:t>
      </w:r>
      <w:r>
        <w:rPr>
          <w:sz w:val="22"/>
          <w:u w:val="single"/>
        </w:rPr>
        <w:t>UWAGA</w:t>
      </w:r>
      <w:r>
        <w:rPr>
          <w:sz w:val="22"/>
        </w:rPr>
        <w:t>: do miesięcznego czynszu netto zostanie doliczony podatek VAT w wysokości 23% )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niezaleganiu ze zobowiązaniami podatkowymi oraz o niezaleganiu ze składkami na ubezpieczenie społeczne lub o uregulowanym sposobie zapłaty zaległości wraz ze zobowiązaniem dostarczenia zaświadczeń potwierdzających te fakty w przypadku wygrania przetargu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niezaleganiu ze zobowiązaniami wobec Miasta Nowego Sącza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przez oferenta z warunkami przeprowadzania przetargów określonymi w niniejszym regulaminie i przyjęciu niniejszych warunków bez zastrzeżeń, w szczególności co do braku możliwości rozliczenia z wynajmującym kosztów wykonanych w lokalu prac remontowych i adaptacyjnych, a także kosztów modernizacji i/lub wymiany elementów wyposażenia lokalu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i zaakceptowaniu przez oferenta stanu technicznego lokalu użytkowego stanowiącego przedmiot przetargu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bowiązanie do złożenia oświadczenia, w formie aktu notarialnego o poddaniu się egzekucji w trybie art. 777 § 1 pkt 4 i 5 kpc, co do spłaty zadłużenia z tytułu najmu lokalu oraz natychmiastowego opuszczenia lokalu w przypadku zalegania z tymi płatnościami za dwa pełne okresy płatności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pię zaświadczenia o nadaniu Numeru Identyfikacji Podatkowej oraz zaświadczenia </w:t>
        <w:br/>
        <w:t xml:space="preserve">  o nadaniu numeru REGON;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charakteru prawnego podmiotu gospodarczego:</w:t>
      </w:r>
    </w:p>
    <w:p>
      <w:pPr>
        <w:pStyle w:val="Tekstpodstawowy2"/>
        <w:tabs>
          <w:tab w:val="clear" w:pos="708"/>
          <w:tab w:val="left" w:pos="3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) w przypadku osób fizycznych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180"/>
        <w:rPr>
          <w:sz w:val="22"/>
          <w:szCs w:val="22"/>
        </w:rPr>
      </w:pPr>
      <w:r>
        <w:rPr>
          <w:sz w:val="22"/>
          <w:szCs w:val="22"/>
        </w:rPr>
        <w:t xml:space="preserve">zaświadczenie o wpisie do ewidencji działalności gospodarczej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180" w:firstLine="180"/>
        <w:rPr>
          <w:sz w:val="22"/>
          <w:szCs w:val="22"/>
        </w:rPr>
      </w:pPr>
      <w:r>
        <w:rPr>
          <w:sz w:val="22"/>
          <w:szCs w:val="22"/>
        </w:rPr>
        <w:t>umowę spółki cywilnej , jeśli działalność jest prowadzona w takiej formie,</w:t>
      </w:r>
    </w:p>
    <w:p>
      <w:pPr>
        <w:pStyle w:val="Tekstpodstawowy2"/>
        <w:ind w:left="180" w:hanging="0"/>
        <w:rPr>
          <w:sz w:val="22"/>
          <w:szCs w:val="22"/>
        </w:rPr>
      </w:pPr>
      <w:r>
        <w:rPr>
          <w:sz w:val="22"/>
          <w:szCs w:val="22"/>
        </w:rPr>
        <w:t>b) w przypadku spółek prawa handlowego oraz osób prawnych:</w:t>
      </w:r>
    </w:p>
    <w:p>
      <w:pPr>
        <w:pStyle w:val="Tekstpodstawowy2"/>
        <w:ind w:left="540" w:hanging="180"/>
        <w:rPr>
          <w:sz w:val="22"/>
          <w:szCs w:val="22"/>
        </w:rPr>
      </w:pPr>
      <w:r>
        <w:rPr>
          <w:sz w:val="22"/>
          <w:szCs w:val="22"/>
        </w:rPr>
        <w:t>- aktualny wypis z Krajowego Rejestru Sądowego (wydany w ciągu ostatnich trzech miesięcy )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wadium. </w:t>
      </w:r>
    </w:p>
    <w:p>
      <w:pPr>
        <w:pStyle w:val="Tekstpodstawowy2"/>
        <w:ind w:firstLine="360"/>
        <w:rPr>
          <w:sz w:val="22"/>
          <w:szCs w:val="22"/>
        </w:rPr>
      </w:pPr>
      <w:r>
        <w:rPr>
          <w:sz w:val="22"/>
          <w:szCs w:val="22"/>
        </w:rPr>
        <w:t>Na żądanie Komisji Przetargowej konieczne jest przedłożenie do wglądu oryginałów dokumentów dołączonych do ofert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ferta może być sporządzona na wzorze załączonym do ogłoszenia na stronie internetowej Miasta </w:t>
      </w:r>
      <w:hyperlink r:id="rId2">
        <w:r>
          <w:rPr>
            <w:rStyle w:val="InternetLink"/>
            <w:sz w:val="22"/>
            <w:szCs w:val="22"/>
          </w:rPr>
          <w:t>www.nowysacz.pl</w:t>
        </w:r>
      </w:hyperlink>
      <w:r>
        <w:rPr>
          <w:sz w:val="22"/>
          <w:szCs w:val="22"/>
        </w:rPr>
        <w:t xml:space="preserve"> lub w sposób wybrany przez oferenta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ważna, gdy oferentem jest osoba fizyczna nie prowadząca działalności gospodarczej, jeśli zawiera  wszystkie elementy opisane w pkt 1-9 i 12 oraz oświadczenie, że zaświadczenia o których mowa w pkt 10 i 11 – w przypadku wygrania przez nią przetargu – zostaną przedłożone Urzędowi Miasta w terminie 14 dni od daty powzięcia wiadomości o rozstrzygnięciu przetarg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ERTA I WSZYSTKIE OŚWIADCZENIA WINNY BYĆ PODPISANE PRZEZ OFERENT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4"/>
        </w:rPr>
        <w:t xml:space="preserve">Wygrywający przetarg zobowiązany jest do przedłożenia w  terminie 14 dni od </w:t>
      </w:r>
      <w:r>
        <w:rPr>
          <w:rFonts w:cs="Arial" w:ascii="Arial" w:hAnsi="Arial"/>
          <w:sz w:val="22"/>
          <w:szCs w:val="24"/>
        </w:rPr>
        <w:t xml:space="preserve">daty powzięcia przez niego wiadomości o wyniku przetargu zaświadczeń </w:t>
      </w:r>
      <w:r>
        <w:rPr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niezaleganiu ze zobowiązaniami podatkowymi oraz o niezaleganiu ze składkami na ubezpieczenie społeczne lub o uregulowanym sposobie zapłaty zaległości według stanu na dzień złożenia oferty oraz do</w:t>
      </w:r>
      <w:r>
        <w:rPr>
          <w:rFonts w:cs="Arial" w:ascii="Arial" w:hAnsi="Arial"/>
          <w:bCs/>
          <w:sz w:val="22"/>
          <w:szCs w:val="24"/>
        </w:rPr>
        <w:t xml:space="preserve"> uiszczenia </w:t>
      </w:r>
      <w:r>
        <w:rPr>
          <w:rFonts w:cs="Arial" w:ascii="Arial" w:hAnsi="Arial"/>
          <w:sz w:val="22"/>
          <w:szCs w:val="24"/>
        </w:rPr>
        <w:t>kaucji zabezpieczającej należności wynajmującego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wotę kaucji zabezpieczającej stanowi czynsz brutto za dwa pełne okresy płatności według stawki zaproponowanej przez wygrywającego przetarg. Na poczet kaucji zalicza się kwotę wadium wpłaconego wcześniej przez wygrywającego przetarg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UWAGI: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4"/>
        </w:rPr>
        <w:t>Wszystkie inwestycje dotyczące lokalu planowane do wykonania na częściach wspólnych nieruchomości położonych w budynkach objętych wspólnotami mieszkaniowymi wymagać będą wcześniejszego podjęcia uchwały wspólnoty wyrażającej zgodę na ich wykonanie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4"/>
        </w:rPr>
        <w:t>Budynek przy ul. Lwowskiej 12-14 znajduje się w Wykazie zabytków architektury i budownictwa Miasta Nowego Sącza i w związku z tym zewnętrzne prace remontowe wymagają zgody Konserwatora Zabytków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bCs/>
          <w:sz w:val="22"/>
          <w:szCs w:val="24"/>
        </w:rPr>
        <w:t>Wszelkie ewentualne prace remontowe, przebudowy lub inne ulepszenia projektowane                       w lokalu wykonywane są na koszt najemcy bez możliwości wzajemnych rozliczeń i wymagają każdorazowo pisemnej zgody Wynajmującego.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owiązek uzyskania opinii, zezwoleń lub decyzji stosownych organów w przedmiocie możliwości prowadzenia zamierzonej działalności ciąży na przyszłym najemcy, a w czasie oczekiwania na wymienione dokumenty oraz w czasie wykonywania prac adaptacyjnych i modernizacyjnych najemca nie jest zwolniony z obowiązku wnoszenia opłat czynszowych.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dium wpłacone przez wygrywającego przetarg zalicza się na poczet kaucji zabezpieczającej należności wynajmującego, natomiast wadia wpłacone przez pozostałych uczestników przetargów zwraca się w terminie do 7 dni licząc od dnia zamknięcia przetargu.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dium wpłacone przez oferenta, który wygrał przetarg, ulega przepadkowi na rzecz Miasta Nowego Sącza w przypadku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ind w:left="74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chylenia się od zawarcia umowy najmu w terminie 14 dni od daty powzięcia przez niego wiadomości o wyniku przetarg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ind w:left="74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wierdzenia, że informacje podane w ofercie są nieprawdziw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ind w:left="74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e przedłożenia oświadczenia, w formie aktu notarialnego o poddaniu się egzekucji w trybie art. 777 § 1 pkt 4 i 5 kpc, co do spłaty zadłużenia z tytułu najmu lokalu ( w wysokości czynszu brutto za dwa pełne okresy płatności według stawki zaproponowanej przez wygrywającego przetarg ) oraz natychmiastowego opuszczenia lokalu w przypadku istnienia zaległości za dwa pełne okresy płatnośc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ind w:left="74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e uzupełnienia kwoty kaucji zabezpieczającej należności wynajmującego z tytułu najmu.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2"/>
          <w:szCs w:val="24"/>
        </w:rPr>
        <w:t>Zgodnie z art. 3 ust. 1 pkt 4 Ustawy z dnia 12 stycznia 1991 roku o podatkach i opłatach lokalnych         ( tekst jednolity: Dz. U. z 2006 r. Nr 121, poz. 844 z późn. zm. ) najemca zobowiązany będzie do uiszczania oprócz czynszu podatku od nieruchom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jemca zobowiązany jest do zapłaty opłat za dostarczone do lokalu media, o ile nie zawrze odrębnych umów z dostawcami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ydent Miasta zastrzega sobie prawo odwołania lub unieważnienia przetargu bez podania przyczyn, a także uznania, że przetarg nie dał rezultatu.</w:t>
      </w:r>
    </w:p>
    <w:p>
      <w:pPr>
        <w:pStyle w:val="Tekstpodstawowywcity2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wcity21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odatkowych informacji dotyczących warunków przetarg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udziela Wydział Gospodarki Komunalnej Urzędu Miasta Nowego Sącza, Rynek 3, telefon: 18 415 65 69.</w:t>
      </w:r>
    </w:p>
    <w:p>
      <w:pPr>
        <w:pStyle w:val="TextBodyIndent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66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 up. PREZYDENTA MIASTA </w:t>
      </w:r>
    </w:p>
    <w:p>
      <w:pPr>
        <w:pStyle w:val="TextBodyIndent"/>
        <w:tabs>
          <w:tab w:val="clear" w:pos="708"/>
          <w:tab w:val="left" w:pos="166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665" w:leader="none"/>
        </w:tabs>
        <w:ind w:firstLine="7293"/>
        <w:jc w:val="center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 – ) Jerzy Gwiżdż</w:t>
      </w:r>
    </w:p>
    <w:p>
      <w:pPr>
        <w:pStyle w:val="TextBodyIndent"/>
        <w:tabs>
          <w:tab w:val="clear" w:pos="708"/>
          <w:tab w:val="left" w:pos="166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ĘPCA PREZY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9:00Z</dcterms:created>
  <dc:creator>molchawa</dc:creator>
  <dc:description/>
  <cp:keywords/>
  <dc:language>en-US</dc:language>
  <cp:lastModifiedBy>mjanuszek</cp:lastModifiedBy>
  <cp:lastPrinted>2012-05-07T11:11:00Z</cp:lastPrinted>
  <dcterms:modified xsi:type="dcterms:W3CDTF">2012-05-10T10:06:00Z</dcterms:modified>
  <cp:revision>35</cp:revision>
  <dc:subject/>
  <dc:title>PREZYDENT MIASTA NOWEGO SĄCZA</dc:title>
</cp:coreProperties>
</file>