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71475</wp:posOffset>
            </wp:positionV>
            <wp:extent cx="15811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Przedsiębiorstwo   Handlowo-Usługow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„</w:t>
      </w:r>
      <w:r>
        <w:rPr>
          <w:b/>
          <w:sz w:val="32"/>
          <w:szCs w:val="32"/>
        </w:rPr>
        <w:t>A T U T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33-300 Nowy Sącz  ul. Borelowskiego  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OŚRODEK SZKOLENIOW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rdecznie zaprasza  do udziału w szkoleniu z zakresu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224155</wp:posOffset>
            </wp:positionV>
            <wp:extent cx="1657350" cy="1438275"/>
            <wp:effectExtent l="0" t="0" r="0" b="0"/>
            <wp:wrapTight wrapText="bothSides">
              <wp:wrapPolygon edited="0">
                <wp:start x="-119" y="0"/>
                <wp:lineTo x="-119" y="21516"/>
                <wp:lineTo x="21599" y="21516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</wp:posOffset>
            </wp:positionH>
            <wp:positionV relativeFrom="paragraph">
              <wp:posOffset>63500</wp:posOffset>
            </wp:positionV>
            <wp:extent cx="876300" cy="692785"/>
            <wp:effectExtent l="0" t="0" r="0" b="0"/>
            <wp:wrapNone/>
            <wp:docPr id="3" name="T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0056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63500</wp:posOffset>
            </wp:positionV>
            <wp:extent cx="709930" cy="589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ERWSZEJ POMOC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PRZEDMEDYCZNEJ   DLA   KIEROWCÓW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ZAWODOWYCH  KAT. C,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rganizowanym przez  P.H.U. „ATUT” zgodnie  z  wytycznymi  zawartymi w ustawie  z dnia 21.11.2008 DZ.U 223/2008  poz. 1460 w sprawie  zmian ustawy kodeks pracy-  art. 207 ‘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  UDZIAŁU  W SZKOLENIU  ZACHĘCAMY     WSZYST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EROWCÓW  WYKONUJĄCYCH  ZAROBKOWY  DROGOWY  PRZEWÓZ  OSÓB  I   RZECZY  , ZE WZGLĘDU  NA  SPECYFIKĘ WYKONYWANEGO  ZAWODU  ORAZ  STOPIEŃ  JEGO RYZY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Ę   KIERUJEMY PRZEDE WSZYSTKIM  DO  WŁASCICIELI   FIRM TRANSPORTOWYCH  , ZGODNIE Z  ZASADĄ …” LEPIEJ ZAPOBIEGAĆ  NIŻ ….PONOSIC KONSEKWENCJE  USZCZERBKU NA ZDROWIU  LUB  UTRATY  ŻYCIA…” PRZESZKOLONY  KIEROWCA POMOŻE SOBIE , KOLEGOM  I  INNYM  UCZESTNIKOM RUCHU DROGOW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szkolenia obejmuje:</w:t>
      </w:r>
    </w:p>
    <w:p>
      <w:pPr>
        <w:pStyle w:val="Normal"/>
        <w:rPr/>
      </w:pPr>
      <w:r>
        <w:rPr>
          <w:sz w:val="20"/>
          <w:szCs w:val="20"/>
        </w:rPr>
        <w:t>1. wiadomości  teoretyczne  oraz praktyka z zakres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razy kostno-stawowe,                                            </w:t>
        <w:tab/>
        <w:t xml:space="preserve">     </w:t>
      </w:r>
      <w:r>
        <w:rPr>
          <w:b/>
          <w:sz w:val="36"/>
          <w:szCs w:val="36"/>
        </w:rPr>
        <w:t>Cena szkolenia: 120 z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uscytacja,                                                       </w:t>
      </w:r>
      <w:r>
        <w:rPr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wawienia,                                                                  </w:t>
      </w:r>
      <w:r>
        <w:rPr>
          <w:b/>
          <w:sz w:val="36"/>
          <w:szCs w:val="36"/>
        </w:rPr>
        <w:t>Termin:  do uzgodnien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azy termiczn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głe zasłabnięci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posażenie apteczek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2.Ćwiczenia w zakresie udzielania pierwszej pomocy z w/w tematów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Informacji  udzielamy   i zapisy  przyjmujemy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Nowy Sącz  ul. Borelowskiego  11      </w:t>
        <w:tab/>
        <w:t>tel: 18   442-28-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Nowy Sącz  ul. Aleje Wolności  23    </w:t>
        <w:tab/>
        <w:t xml:space="preserve"> tel:  18  442-03-3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owy Targ   ul.Aleje Tysiąclecia 37           tel:   18  264-89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40"/>
        </w:rPr>
        <w:t xml:space="preserve">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5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55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55" w:leader="none"/>
      </w:tabs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3:00Z</dcterms:created>
  <dc:creator>Ewa Urban</dc:creator>
  <dc:description/>
  <cp:keywords/>
  <dc:language>en-US</dc:language>
  <cp:lastModifiedBy>oem</cp:lastModifiedBy>
  <cp:lastPrinted>2009-09-08T13:41:00Z</cp:lastPrinted>
  <dcterms:modified xsi:type="dcterms:W3CDTF">2012-05-07T10:23:00Z</dcterms:modified>
  <cp:revision>2</cp:revision>
  <dc:subject/>
  <dc:title>           </dc:title>
</cp:coreProperties>
</file>