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8960</wp:posOffset>
            </wp:positionH>
            <wp:positionV relativeFrom="page">
              <wp:posOffset>479425</wp:posOffset>
            </wp:positionV>
            <wp:extent cx="1710055" cy="1713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OŚRODEK  SZKOLENIOWY 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 xml:space="preserve">„    </w:t>
      </w:r>
      <w:r>
        <w:rPr>
          <w:b/>
          <w:bCs/>
          <w:sz w:val="32"/>
        </w:rPr>
        <w:t>A T U T</w:t>
      </w:r>
      <w:r>
        <w:rPr>
          <w:b/>
          <w:bCs/>
        </w:rPr>
        <w:t xml:space="preserve">      ‘’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19830</wp:posOffset>
            </wp:positionH>
            <wp:positionV relativeFrom="page">
              <wp:posOffset>1739265</wp:posOffset>
            </wp:positionV>
            <wp:extent cx="2639695" cy="185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Z A P R A S Z A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Na szkolenie  z zakresu: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</w:rPr>
        <w:t xml:space="preserve">obsługa i konserwacja  wózków  jezdniowych z napędem silnikowym i wymianą butli gazowej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</w:rPr>
        <w:t xml:space="preserve">   </w:t>
      </w:r>
      <w:r>
        <w:rPr/>
        <w:t>Szkolenie prowadzimy  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80" w:leader="none"/>
        </w:tabs>
        <w:rPr/>
      </w:pPr>
      <w:r>
        <w:rPr>
          <w:i/>
          <w:iCs/>
          <w:sz w:val="22"/>
        </w:rPr>
        <w:t>Rozporządzenia Ministra Gospodarki Pracy i Polityki Społecznej z dnia  29 października 2003 kwietnia 2002  w sprawie warunków technicznych  dozoru technicznego  w zakresie eksploatacji niektórych urządzeń  transportu bliskiego./Dz. U. nr 193 poz.1890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80" w:leader="none"/>
        </w:tabs>
        <w:rPr>
          <w:b/>
          <w:b/>
          <w:bCs/>
          <w:sz w:val="22"/>
        </w:rPr>
      </w:pPr>
      <w:r>
        <w:rPr>
          <w:i/>
          <w:iCs/>
          <w:sz w:val="22"/>
        </w:rPr>
        <w:t xml:space="preserve">Rozporządzenia Min. Gosp., Pracy i Polityki Społecznej z dnia  4 kwietnia 2003r  /Dz. U.  65 poz.603/ 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i/>
          <w:i/>
          <w:iCs/>
          <w:sz w:val="22"/>
        </w:rPr>
      </w:pPr>
      <w:r>
        <w:rPr>
          <w:bCs/>
          <w:i/>
        </w:rPr>
        <w:t xml:space="preserve">zmieniające rozporządzenie </w:t>
      </w:r>
      <w:r>
        <w:rPr>
          <w:i/>
          <w:iCs/>
        </w:rPr>
        <w:t>w</w:t>
      </w:r>
      <w:r>
        <w:rPr>
          <w:i/>
          <w:iCs/>
          <w:sz w:val="22"/>
        </w:rPr>
        <w:t xml:space="preserve"> sprawie bhp przy użytkowaniu wózków jezdniowych  z  napędem silnikowym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Terminy spotkań do uzgodnienia z uczestnikami kursu. Zajęcia  teoretyczne </w:t>
        <w:br/>
        <w:t xml:space="preserve">   odbywają się w siedzibie Ośrodka w Nowym Sączu ul Borelowskiego 1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ajęcia praktyczne na placu manewrowym  PHU „ATUT”- dysponujemy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łasnym sprzętem do przeprowadzania  zajęć praktycznych</w:t>
      </w:r>
      <w:r>
        <w:rPr>
          <w:b/>
          <w:bCs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32"/>
          <w:szCs w:val="32"/>
        </w:rPr>
        <w:t>CENA  szkolenia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8"/>
          <w:szCs w:val="28"/>
        </w:rPr>
        <w:t>szkolenie wg programu UDT</w:t>
      </w:r>
      <w:r>
        <w:rPr>
          <w:b/>
          <w:bCs/>
          <w:sz w:val="32"/>
          <w:szCs w:val="32"/>
        </w:rPr>
        <w:t xml:space="preserve"> – 652 zł wraz z egzaminem przed Komisją U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32"/>
          <w:szCs w:val="32"/>
        </w:rPr>
        <w:t xml:space="preserve">- szkolenie wg  programu O D K  w Mysłowicach – 450 zł wraz z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egzamin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28"/>
        </w:rPr>
        <w:t>Informacje i zapisy w biurze Ośrodka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bCs/>
          <w:sz w:val="28"/>
        </w:rPr>
        <w:t xml:space="preserve">Nowy Sącz ul. Borelowskiego 11 od godz. 08:00 do 16:00  tel: 0-18 442-28-99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Nowy Targ  al. Tysiąclecia 37   od godz. 9.00 do 17.00 tel: 18  264-89-53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280" w:leader="none"/>
          <w:tab w:val="center" w:pos="79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459355</wp:posOffset>
            </wp:positionH>
            <wp:positionV relativeFrom="page">
              <wp:posOffset>8460105</wp:posOffset>
            </wp:positionV>
            <wp:extent cx="2764790" cy="182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80" w:leader="none"/>
          <w:tab w:val="center" w:pos="79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ind w:left="0" w:right="0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4:00Z</dcterms:created>
  <dc:creator>Ewa Urban</dc:creator>
  <dc:description/>
  <cp:keywords/>
  <dc:language>en-US</dc:language>
  <cp:lastModifiedBy>oem</cp:lastModifiedBy>
  <cp:lastPrinted>2009-04-20T11:41:00Z</cp:lastPrinted>
  <dcterms:modified xsi:type="dcterms:W3CDTF">2012-05-09T09:54:00Z</dcterms:modified>
  <cp:revision>2</cp:revision>
  <dc:subject/>
  <dc:title>        OŚRODEK  SZKOLENIOWY  </dc:title>
</cp:coreProperties>
</file>