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OFERTA NA OBSŁUGĘ DZIAŁAŃ PROMOCYJNY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 RAMACH PROJEKTU „DORADACA MAŁOPOLSKIEGO PRZEDSIĘBIORCY”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8867" w:type="dxa"/>
        <w:jc w:val="center"/>
        <w:tblInd w:w="0" w:type="dxa"/>
        <w:tblLayout w:type="fixed"/>
        <w:tblCellMar>
          <w:top w:w="11" w:type="dxa"/>
          <w:left w:w="70" w:type="dxa"/>
          <w:bottom w:w="11" w:type="dxa"/>
          <w:right w:w="70" w:type="dxa"/>
        </w:tblCellMar>
      </w:tblPr>
      <w:tblGrid>
        <w:gridCol w:w="4718"/>
        <w:gridCol w:w="4149"/>
      </w:tblGrid>
      <w:tr>
        <w:trPr>
          <w:trHeight w:val="360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. Część ogólna - Dane wykonawcy  </w:t>
            </w:r>
          </w:p>
        </w:tc>
      </w:tr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wa firmy (w przypadku przedsiębiorcy):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mię i Nazwisko: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SEL: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ON (w przypadku przedsiębiorc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lica: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d pocztowy: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iejscowość: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ojewództwo: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ww:</w:t>
            </w:r>
          </w:p>
        </w:tc>
      </w:tr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  <w:t>. Oferta na świadczenie usług dotyczy:</w:t>
            </w:r>
          </w:p>
        </w:tc>
      </w:tr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ługa działań promocji SIG (prasa lokalna, radio, telewizja, portale, materiały informacyjno – promocyjne) w ramach</w:t>
            </w:r>
            <w:r>
              <w:rPr>
                <w:rFonts w:cs="Arial" w:ascii="Arial" w:hAnsi="Arial"/>
                <w:sz w:val="20"/>
                <w:szCs w:val="20"/>
              </w:rPr>
              <w:t xml:space="preserve"> projektu „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radca Małopolskiego Przedsiębiorcy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 okresie jego realizacji zgodnie z harmonogramem realizacji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mawiający nie przewiduje możliwości złożenia cząstkowej oferty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Doradca Małopolskiego Przedsiębiorcy” jest współfinansowanego z Europejskiego Funduszu Społecznego realizowanego na podstawie umowy nr UDA-POKL.08.01.01-12-027/11-00 w ramach Działania 8.1.1 Programu Operacyjnego Kapitał Ludzk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MIN REALIZACJI ZAMÓWI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świadczon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ędzie </w:t>
            </w:r>
            <w:r>
              <w:rPr>
                <w:rFonts w:cs="Arial" w:ascii="Arial" w:hAnsi="Arial"/>
                <w:sz w:val="20"/>
                <w:szCs w:val="20"/>
              </w:rPr>
              <w:t>zgodnie z harmonogramem projektu w następujących okresach i ilościach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styczni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12 r.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31.08.2014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ramach obsługi promocji będą wykonywane po  wcześniejszej konsultacji planu działań promocyjnych z Zamawiającym. Oznakowania wszystkich materiałów promocyjnych informacją o współfinansowaniu projektu z Europejskiego Funduszu Społecznego.</w:t>
            </w:r>
          </w:p>
        </w:tc>
      </w:tr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 Wynagrodzenie:</w:t>
            </w:r>
          </w:p>
        </w:tc>
      </w:tr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lang w:val="pl-PL" w:eastAsia="pl-PL"/>
              </w:rPr>
              <w:t>Cena za 1 miesiąc obsługi promocyjnej   ….…… złotych brutto (słownie: ……….… ).</w:t>
            </w:r>
          </w:p>
        </w:tc>
      </w:tr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 Oświadczenia:</w:t>
            </w:r>
          </w:p>
        </w:tc>
      </w:tr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lang w:val="pl-PL" w:eastAsia="pl-PL"/>
              </w:rPr>
              <w:t>Oświadczam, że dane podane przeze mnie są zgodne z prawdą i znane mi są sankcje wynikające z art. 233 § 1 kodeksu karnego.</w:t>
            </w:r>
          </w:p>
        </w:tc>
      </w:tr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twarzanie moich danych osobowych dla potrzeb niezbędnych do realizacji projektu „Doradca Małopolskiego Przedsiębiorcy” współfinansowanego z Europejskiego Funduszu Społecznego realizowanego na podstawie umowy nr UDA-POKL.08.01.01-12-027/11-00 w ramach Działania 8.1.1 Programu Operacyjnego Kapitał Ludzki (zgodnie z ustawą z dnia 29 sierpnia 1997 r. o ochronie danych osobowych Dz. U. 2002 r. Nr 101 poz. 926, ze zmianą). </w:t>
            </w:r>
          </w:p>
        </w:tc>
      </w:tr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iadam pełną zdolność do czynności praw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ie jestem podmiotem powiązanym osobowo ani kapitałowo z Sądecką Izbą Gospodarczą.</w:t>
            </w:r>
          </w:p>
        </w:tc>
      </w:tr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świadczam, że zobowiązuje się do zachowania w tajemnicy wszelkich materiałów, dokumentów oraz informacji, w szczególności technicznych i organizacyjnych, otrzymanych lub uzyskanych w sposób zamierzony lub przypadkowy od Sądeckiej Izby Gospodarczej w formie pisemnej, ustnej lub elektronicznej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</w:t>
      </w:r>
      <w:r>
        <w:rPr>
          <w:rFonts w:eastAsia="Calibri" w:cs="Arial" w:ascii="Arial" w:hAnsi="Arial"/>
          <w:sz w:val="20"/>
          <w:szCs w:val="20"/>
        </w:rPr>
        <w:t>.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pis oferenta; miejscowość i data</w:t>
      </w:r>
    </w:p>
    <w:sectPr>
      <w:footerReference w:type="default" r:id="rId2"/>
      <w:type w:val="nextPage"/>
      <w:pgSz w:w="11906" w:h="16838"/>
      <w:pgMar w:left="1417" w:right="1417" w:gutter="0" w:header="0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spacing w:lineRule="auto" w:line="240" w:before="0" w:after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spacing w:lineRule="auto" w:line="24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</w:t>
    </w:r>
    <w:r>
      <w:rPr>
        <w:sz w:val="16"/>
        <w:szCs w:val="16"/>
      </w:rPr>
      <w:t>rojekt „</w:t>
    </w:r>
    <w:r>
      <w:rPr>
        <w:sz w:val="16"/>
        <w:szCs w:val="16"/>
        <w:lang w:val="pl-PL"/>
      </w:rPr>
      <w:t>Doradca Małopolskiego Przedsiębiorcy</w:t>
    </w:r>
    <w:r>
      <w:rPr>
        <w:sz w:val="16"/>
        <w:szCs w:val="16"/>
      </w:rPr>
      <w:t>”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</w:rPr>
      <w:t xml:space="preserve"> jest  współfinansowany z Unii Europejskiej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</w:rPr>
      <w:t xml:space="preserve"> w ramach</w:t>
    </w:r>
    <w:r>
      <w:rPr>
        <w:sz w:val="16"/>
        <w:szCs w:val="16"/>
        <w:lang w:val="pl-PL"/>
      </w:rPr>
      <w:t xml:space="preserve">                                                   </w:t>
    </w:r>
    <w:r>
      <w:rPr>
        <w:sz w:val="16"/>
        <w:szCs w:val="16"/>
      </w:rPr>
      <w:t xml:space="preserve"> Europejskiego 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</w:rPr>
      <w:t>Funduszu Społeczneg</w:t>
    </w:r>
    <w:r>
      <w:rPr>
        <w:sz w:val="16"/>
        <w:szCs w:val="16"/>
        <w:lang w:val="pl-PL"/>
      </w:rPr>
      <w:t>o</w:t>
    </w:r>
  </w:p>
  <w:p>
    <w:pPr>
      <w:pStyle w:val="Footer"/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8350</wp:posOffset>
          </wp:positionH>
          <wp:positionV relativeFrom="paragraph">
            <wp:posOffset>635</wp:posOffset>
          </wp:positionV>
          <wp:extent cx="1226185" cy="443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109220</wp:posOffset>
          </wp:positionV>
          <wp:extent cx="1261745" cy="621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eastAsia="ja-JP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60" w:after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4:00Z</dcterms:created>
  <dc:creator>Monika</dc:creator>
  <dc:description/>
  <cp:keywords/>
  <dc:language>en-US</dc:language>
  <cp:lastModifiedBy>SĄDECKA IZBA GOSPODARCZA</cp:lastModifiedBy>
  <cp:lastPrinted>2012-01-10T09:45:00Z</cp:lastPrinted>
  <dcterms:modified xsi:type="dcterms:W3CDTF">2012-01-10T09:25:00Z</dcterms:modified>
  <cp:revision>6</cp:revision>
  <dc:subject/>
  <dc:title/>
</cp:coreProperties>
</file>