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Szkolenie realizowane w ramach Programu Operacyjnego Kapitał Ludzki,</w:t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iorytet VIII, Działanie 8.1 Regionalne kadry gospodarki,</w:t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oddziałanie 8.1.1 Wspieranie rozwoju kwalifikacji zawodowych i doradztwo dla przedsiębiorstw</w:t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>
          <w:sz w:val="22"/>
          <w:u w:val="single"/>
          <w:lang w:val="pt-PT"/>
        </w:rPr>
      </w:pPr>
      <w:r>
        <w:rPr>
          <w:rFonts w:cs="Verdana" w:ascii="Verdana" w:hAnsi="Verdana"/>
          <w:sz w:val="24"/>
          <w:szCs w:val="24"/>
        </w:rPr>
        <w:t>TYTUŁ SZKOLENIA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</w:rPr>
        <w:t>PRAWO PRACY – ELASTYCZNE FORMY ZATRUDNIENIA</w:t>
      </w:r>
    </w:p>
    <w:p>
      <w:pPr>
        <w:pStyle w:val="Heading"/>
        <w:rPr>
          <w:rFonts w:ascii="Verdana" w:hAnsi="Verdana" w:cs="Verdana"/>
          <w:sz w:val="22"/>
          <w:u w:val="single"/>
          <w:lang w:val="pt-PT"/>
        </w:rPr>
      </w:pPr>
      <w:r>
        <w:rPr>
          <w:rFonts w:cs="Verdana" w:ascii="Verdana" w:hAnsi="Verdana"/>
          <w:sz w:val="22"/>
          <w:u w:val="single"/>
          <w:lang w:val="pt-PT"/>
        </w:rPr>
        <w:t xml:space="preserve">H A R M O N O G R A M   S Z K O L E N I A </w:t>
      </w:r>
    </w:p>
    <w:p>
      <w:pPr>
        <w:pStyle w:val="Heading"/>
        <w:rPr>
          <w:rFonts w:ascii="Verdana" w:hAnsi="Verdana" w:cs="Verdana"/>
          <w:sz w:val="22"/>
          <w:u w:val="single"/>
          <w:lang w:val="pt-PT"/>
        </w:rPr>
      </w:pPr>
      <w:r>
        <w:rPr>
          <w:rFonts w:cs="Verdana" w:ascii="Verdana" w:hAnsi="Verdana"/>
          <w:sz w:val="22"/>
          <w:u w:val="single"/>
          <w:lang w:val="pt-PT"/>
        </w:rPr>
      </w:r>
    </w:p>
    <w:p>
      <w:pPr>
        <w:pStyle w:val="Normal"/>
        <w:rPr>
          <w:rFonts w:ascii="Verdana" w:hAnsi="Verdana" w:cs="Verdana"/>
          <w:sz w:val="22"/>
          <w:u w:val="single"/>
          <w:lang w:val="pt-PT"/>
        </w:rPr>
      </w:pPr>
      <w:r>
        <w:rPr>
          <w:rFonts w:cs="Verdana" w:ascii="Verdana" w:hAnsi="Verdana"/>
          <w:sz w:val="22"/>
          <w:u w:val="single"/>
          <w:lang w:val="pt-PT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930"/>
        <w:gridCol w:w="1650"/>
        <w:gridCol w:w="1090"/>
        <w:gridCol w:w="1546"/>
      </w:tblGrid>
      <w:tr>
        <w:trPr>
          <w:trHeight w:val="11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realizacji szkolen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dmiot /Tem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dziny realizacji szkol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ner prowadzący szkolenie</w:t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mię i nazwisko)</w:t>
            </w:r>
          </w:p>
        </w:tc>
      </w:tr>
      <w:tr>
        <w:trPr>
          <w:trHeight w:val="9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eń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79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k i gdzie szukać niezbędnych ustaw i rozporządzeń z dziedziny prawa pracy? </w:t>
            </w:r>
          </w:p>
          <w:p>
            <w:pPr>
              <w:pStyle w:val="Normal"/>
              <w:numPr>
                <w:ilvl w:val="0"/>
                <w:numId w:val="4"/>
              </w:numPr>
              <w:ind w:left="479" w:hanging="360"/>
              <w:jc w:val="both"/>
              <w:rPr/>
            </w:pPr>
            <w:r>
              <w:rPr>
                <w:rStyle w:val="Tabdetailsbody"/>
                <w:rFonts w:cs="Verdana" w:ascii="Verdana" w:hAnsi="Verdana"/>
              </w:rPr>
              <w:t>Aspekty prawne – zatrudnienie , rekrutacja i selekcja :  zakaz dyskryminacji i równe traktowanie kandydatów</w:t>
            </w:r>
            <w:r>
              <w:rPr>
                <w:rFonts w:cs="Verdana" w:ascii="Verdana" w:hAnsi="Verdana"/>
              </w:rPr>
              <w:t xml:space="preserve"> ; </w:t>
            </w:r>
            <w:r>
              <w:rPr>
                <w:rStyle w:val="Tabdetailsbody"/>
                <w:rFonts w:cs="Verdana" w:ascii="Verdana" w:hAnsi="Verdana"/>
              </w:rPr>
              <w:t xml:space="preserve"> ochrona danych osobowych ; o jakie dokumenty możemy prosić kandydata? (zaświadczenie o karalności, badania lekarskie)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79" w:hanging="36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Nawiązywanie i rozwiązywanie stosunku pracy. Dokumentacja pracownicza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Pojęcie i strony stosunku pracy. Nawiązanie i zmiana stosunku pracy (</w:t>
            </w:r>
            <w:r>
              <w:rPr>
                <w:rStyle w:val="Tabdetailsbody"/>
                <w:rFonts w:cs="Verdana" w:ascii="Verdana" w:hAnsi="Verdana"/>
                <w:sz w:val="20"/>
                <w:szCs w:val="20"/>
              </w:rPr>
              <w:t>umowa o pracę: zasady ogólne, rodzaje umów, forma, treść i sposoby ich zawierania, umowy cywilnoprawne: zasady ogólne, rodzaje umów, forma, treść i sposoby ich zawierania, 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óżnice pomiędzy umowami cywilno prawnymi a umową o pracę . Zatrudnienie : </w:t>
            </w:r>
            <w:r>
              <w:rPr>
                <w:rStyle w:val="Tabdetailsbody"/>
                <w:rFonts w:cs="Verdana" w:ascii="Verdana" w:hAnsi="Verdana"/>
                <w:sz w:val="20"/>
                <w:szCs w:val="20"/>
              </w:rPr>
              <w:t>wybór najkorzystniejszych warunków zatrudnienia z punktu widzenia pracodawcy i pracownika,  badania wstępne i szkolenie BH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; </w:t>
            </w:r>
            <w:r>
              <w:rPr>
                <w:rStyle w:val="Tabdetailsbody"/>
                <w:rFonts w:cs="Verdana" w:ascii="Verdana" w:hAnsi="Verdana"/>
                <w:sz w:val="20"/>
                <w:szCs w:val="20"/>
              </w:rPr>
              <w:t>dokumenty niezbędne przy zatrudnieniu,  zakładanie i prowadzenie akt osobowych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. Obowiązek prowadzenia dokumentacji. Zakres prowadzonej dokumentacji. Odpowiedzialność osób prowadzących dokumentację. Świadectwo prac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00-10: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rwa kawo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:30 – 10: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bdetailsbody"/>
                <w:rFonts w:cs="Verdana" w:ascii="Verdana" w:hAnsi="Verdana"/>
              </w:rPr>
              <w:t>Obowiązki pracodawcy: katalog obowiązków pracodawcy i sankcje za nieprzestrzeganie; zakaz dyskryminacji, mobbingu i molestowania seksualnego; odpowiedzialność za wykroczenia przeciwko prawom pracowniczym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5 – 12: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n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:15 – 12: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jc w:val="both"/>
              <w:rPr/>
            </w:pPr>
            <w:r>
              <w:rPr>
                <w:rStyle w:val="Tabdetailsbody"/>
                <w:rFonts w:cs="Verdana" w:ascii="Verdana" w:hAnsi="Verdana"/>
              </w:rPr>
              <w:t>Obowiązki pracownika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Style w:val="Tabdetailsbody"/>
                <w:rFonts w:cs="Verdana" w:ascii="Verdana" w:hAnsi="Verdana"/>
              </w:rPr>
              <w:t xml:space="preserve"> regulamin prac; katalog obowiązków pracownika</w:t>
            </w:r>
            <w:r>
              <w:rPr>
                <w:rFonts w:cs="Verdana" w:ascii="Verdana" w:hAnsi="Verdana"/>
              </w:rPr>
              <w:t xml:space="preserve">;  </w:t>
            </w:r>
            <w:r>
              <w:rPr>
                <w:rStyle w:val="Tabdetailsbody"/>
                <w:rFonts w:cs="Verdana" w:ascii="Verdana" w:hAnsi="Verdana"/>
              </w:rPr>
              <w:t xml:space="preserve"> zakaz konkurencji i ochrona danych przedsiębiorstwa</w:t>
            </w:r>
            <w:r>
              <w:rPr>
                <w:rFonts w:cs="Verdana" w:ascii="Verdana" w:hAnsi="Verdana"/>
              </w:rPr>
              <w:t xml:space="preserve">;  </w:t>
            </w:r>
            <w:r>
              <w:rPr>
                <w:rStyle w:val="Tabdetailsbody"/>
                <w:rFonts w:cs="Verdana" w:ascii="Verdana" w:hAnsi="Verdana"/>
              </w:rPr>
              <w:t>odpowiedzialność porządkowa i materialna pracowników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jc w:val="both"/>
              <w:rPr>
                <w:rFonts w:ascii="Verdana" w:hAnsi="Verdana" w:cs="Verdana"/>
              </w:rPr>
            </w:pPr>
            <w:r>
              <w:rPr>
                <w:rStyle w:val="Tabdetailsbody"/>
                <w:rFonts w:cs="Verdana" w:ascii="Verdana" w:hAnsi="Verdana"/>
              </w:rPr>
              <w:t>Kontrola pracownika, granice prawne: możliwości kontrolowania pracownika w ramach uprawnień kierowniczych;   poszanowanie dóbr osobistych pracownika</w:t>
            </w:r>
            <w:r>
              <w:rPr>
                <w:rFonts w:cs="Verdana" w:ascii="Verdana" w:hAnsi="Verdana"/>
              </w:rPr>
              <w:t xml:space="preserve">; </w:t>
            </w:r>
            <w:r>
              <w:rPr>
                <w:rStyle w:val="Tabdetailsbody"/>
                <w:rFonts w:cs="Verdana" w:ascii="Verdana" w:hAnsi="Verdana"/>
              </w:rPr>
              <w:t xml:space="preserve"> legalność wybranych form kontroli (poczta elektroniczna i internet, kamery, geolokacja, czas pracy, alkohol i narkotyki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45 – 14: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rwa kawo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:15 – 14: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9" w:hanging="360"/>
              <w:jc w:val="both"/>
              <w:rPr/>
            </w:pPr>
            <w:r>
              <w:rPr>
                <w:rStyle w:val="Tabdetailsbody"/>
                <w:rFonts w:cs="Verdana" w:ascii="Verdana" w:hAnsi="Verdana"/>
              </w:rPr>
              <w:t xml:space="preserve">Czas pracy – zagadnienia podstawowe : normy, wymiar, rozkład i system czasu pracy;  praca w porze nocnej, niedzielę i święta, godziny nadliczbowe; obowiązek prowadzenia ewidencji czasu pracy </w:t>
            </w:r>
          </w:p>
          <w:p>
            <w:pPr>
              <w:pStyle w:val="Normal"/>
              <w:numPr>
                <w:ilvl w:val="0"/>
                <w:numId w:val="3"/>
              </w:numPr>
              <w:ind w:left="479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Tabdetailsbody"/>
                <w:rFonts w:cs="Verdana" w:ascii="Verdana" w:hAnsi="Verdana"/>
              </w:rPr>
              <w:t xml:space="preserve">Urlopy pracownicze: </w:t>
            </w:r>
            <w:r>
              <w:rPr>
                <w:rFonts w:cs="Verdana" w:ascii="Verdana" w:hAnsi="Verdana"/>
              </w:rPr>
              <w:t xml:space="preserve">Pojęcie i prawo do urlopu wypoczynkowego; Wymiar urlopu; Zasady dotyczące udzielania urlopu; Terminy i okoliczności dotyczące udzielania urlopu; Urlop proporcjonalny i uzupełniający; Urlop na żądanie; Urlop bezpłatny;  Zmiany kodeksu pracy w zakresie obniżania czasu pracy z tytułu świąt występujących w okresie rozliczeniowym. Obowiązek zapewniania odpowiedniej liczby dni wolnych a wpływ świąt na wymiar czasu pracy w okresie rozliczeniowym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 – 16: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eń I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79" w:hanging="360"/>
              <w:jc w:val="both"/>
              <w:rPr/>
            </w:pPr>
            <w:r>
              <w:rPr>
                <w:rFonts w:cs="Verdana" w:ascii="Verdana" w:hAnsi="Verdana"/>
                <w:bCs/>
              </w:rPr>
              <w:t xml:space="preserve">Wynagrodzenie za pracę. </w:t>
            </w:r>
            <w:r>
              <w:rPr>
                <w:rFonts w:cs="Verdana" w:ascii="Verdana" w:hAnsi="Verdana"/>
              </w:rPr>
              <w:t>Pojęcie i źródła wynagrodzenia. R</w:t>
            </w:r>
            <w:r>
              <w:rPr>
                <w:rStyle w:val="Tabdetailsbody"/>
                <w:rFonts w:cs="Verdana" w:ascii="Verdana" w:hAnsi="Verdana"/>
              </w:rPr>
              <w:t>egulamin wynagrodzeń, premii i prowizji. Poufność wynagrodzenia. Ochrona wynagrodzenia za pracę</w:t>
            </w:r>
            <w:r>
              <w:rPr>
                <w:rFonts w:cs="Verdana" w:ascii="Verdana" w:hAnsi="Verdana"/>
              </w:rPr>
              <w:t xml:space="preserve"> . Składniki wynagradzania</w:t>
            </w:r>
            <w:r>
              <w:rPr>
                <w:rStyle w:val="Tabdetailsbody"/>
                <w:rFonts w:cs="Verdana" w:ascii="Verdana" w:hAnsi="Verdana"/>
              </w:rPr>
              <w:t xml:space="preserve"> - wynagrodzenie zasadnicze i zmienne. </w:t>
            </w:r>
            <w:r>
              <w:rPr>
                <w:rFonts w:cs="Verdana" w:ascii="Verdana" w:hAnsi="Verdana"/>
              </w:rPr>
              <w:t xml:space="preserve">Zmiana wynagrodzenia. Wypłata wynagrodzenie. Potrącenia z wynagrodzenia </w:t>
            </w:r>
          </w:p>
          <w:p>
            <w:pPr>
              <w:pStyle w:val="Normal"/>
              <w:numPr>
                <w:ilvl w:val="0"/>
                <w:numId w:val="3"/>
              </w:numPr>
              <w:ind w:left="479" w:hanging="360"/>
              <w:jc w:val="both"/>
              <w:rPr/>
            </w:pPr>
            <w:r>
              <w:rPr>
                <w:rStyle w:val="Tabdetailsbody"/>
                <w:rFonts w:cs="Verdana" w:ascii="Verdana" w:hAnsi="Verdana"/>
              </w:rPr>
              <w:t>Zmiana warunków zatrudnienia: zmiana warunków pracy i płacy; porozumienie i wypowiedzenie zmieniające</w:t>
            </w:r>
            <w:r>
              <w:rPr>
                <w:rFonts w:cs="Verdana" w:ascii="Verdana" w:hAnsi="Verdana"/>
              </w:rPr>
              <w:t xml:space="preserve">; </w:t>
            </w:r>
            <w:r>
              <w:rPr>
                <w:rStyle w:val="Tabdetailsbody"/>
                <w:rFonts w:cs="Verdana" w:ascii="Verdana" w:hAnsi="Verdana"/>
              </w:rPr>
              <w:t xml:space="preserve">delegowanie poza miejsce zamieszkania;  czasowe powierzenie innej pracy. </w:t>
            </w:r>
          </w:p>
          <w:p>
            <w:pPr>
              <w:pStyle w:val="Normal"/>
              <w:numPr>
                <w:ilvl w:val="0"/>
                <w:numId w:val="3"/>
              </w:numPr>
              <w:ind w:left="479" w:hanging="360"/>
              <w:jc w:val="both"/>
              <w:rPr/>
            </w:pPr>
            <w:r>
              <w:rPr>
                <w:rStyle w:val="Tabdetailsbody"/>
                <w:rFonts w:cs="Verdana" w:ascii="Verdana" w:hAnsi="Verdana"/>
              </w:rPr>
              <w:t xml:space="preserve">Szkolenie pracowników:  urlop szkoleniowy i skierowanie pracownika na szkolenie; umowa szkoleniowa </w:t>
            </w:r>
          </w:p>
          <w:p>
            <w:pPr>
              <w:pStyle w:val="Normal"/>
              <w:rPr>
                <w:rStyle w:val="Tabdetailsbody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00-10: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rwa kawo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:30 – 10: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bdetailsbody"/>
                <w:rFonts w:cs="Verdana" w:ascii="Verdana" w:hAnsi="Verdana"/>
              </w:rPr>
              <w:t>Rozwiązanie umowy o pracę: prawo doboru pracowników, powody decyzji o rozwiązaniu umowy; sposoby rozwiązania umowy o pracę i wybór najodpowiedniejszego -</w:t>
            </w:r>
            <w:r>
              <w:rPr>
                <w:rFonts w:cs="Verdana" w:ascii="Verdana" w:hAnsi="Verdana"/>
              </w:rPr>
              <w:t xml:space="preserve"> zwolnienia dyscyplinarne; </w:t>
            </w:r>
            <w:r>
              <w:rPr>
                <w:rStyle w:val="Tabdetailsbody"/>
                <w:rFonts w:cs="Verdana" w:ascii="Verdana" w:hAnsi="Verdana"/>
              </w:rPr>
              <w:t xml:space="preserve"> właściwe uzasadnienie wypowiedzenia porozumienie stron, zakończenie i wygaśnięcie umowy o pracę;  ochrona przed wypowiedzeniem; zwolnienia grupowe i prawo do odpraw; świadectwo pracy </w:t>
            </w:r>
          </w:p>
          <w:p>
            <w:pPr>
              <w:pStyle w:val="Normal"/>
              <w:rPr>
                <w:rStyle w:val="Tabdetailsbody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5 – 12: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n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:15 – 12: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Tabdetailsbody"/>
                <w:rFonts w:cs="Verdana" w:ascii="Verdana" w:hAnsi="Verdana"/>
              </w:rPr>
              <w:t>Roszczenia pracownika i spory ( rodzaje roszczeń pracownika względem pracodawcy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Style w:val="Tabdetailsbody"/>
                <w:rFonts w:cs="Verdana" w:ascii="Verdana" w:hAnsi="Verdana"/>
              </w:rPr>
              <w:t xml:space="preserve"> przedawnienie roszczeń ze stosunku pracy, postępowanie przed sądem pracy) </w:t>
            </w:r>
          </w:p>
          <w:p>
            <w:pPr>
              <w:pStyle w:val="Normal"/>
              <w:rPr>
                <w:rStyle w:val="Tabdetailsbody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45 – 14: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rwa kawo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:15 – 14: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abdetailsbody"/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Tabdetailsbody"/>
                <w:rFonts w:ascii="Verdana" w:hAnsi="Verdana" w:cs="Verdana"/>
                <w:b/>
                <w:b/>
                <w:color w:val="FF0000"/>
              </w:rPr>
            </w:pPr>
            <w:r>
              <w:rPr>
                <w:rStyle w:val="Tabdetailsbody"/>
                <w:rFonts w:cs="Verdana" w:ascii="Verdana" w:hAnsi="Verdana"/>
                <w:b/>
              </w:rPr>
              <w:t xml:space="preserve">Tytuł V . Najnowsze orzecznictwo sądów w zakresie prawa pracy </w:t>
            </w:r>
          </w:p>
          <w:p>
            <w:pPr>
              <w:pStyle w:val="Normal"/>
              <w:ind w:firstLine="708"/>
              <w:rPr>
                <w:rStyle w:val="Tabdetailsbody"/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 – 16: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Projekt „Małopolska Akademia Zarządzania II - systemowy cykl szkoleń dla mikro i małych przedsiębiorst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6238240" cy="8248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46"/>
                            <w:gridCol w:w="3542"/>
                            <w:gridCol w:w="3236"/>
                          </w:tblGrid>
                          <w:tr>
                            <w:trPr/>
                            <w:tc>
                              <w:tcPr>
                                <w:tcW w:w="304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684655" cy="5403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7" r="-5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84655" cy="540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722120" cy="44894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3299" r="-2" b="-329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22120" cy="448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824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  <w:t>Projekt współfinansowany przez Unię Europejską w ramach Europejskiego Funduszu Spo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US" w:eastAsia="en-US"/>
                                  </w:rPr>
                                  <w:t>ł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  <w:t>eczneg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pt;height:64.95pt;mso-wrap-distance-left:7.05pt;mso-wrap-distance-right:7.05pt;mso-wrap-distance-top:0pt;mso-wrap-distance-bottom:0pt;margin-top:34.9pt;mso-position-vertical-relative:page;margin-left:-10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46"/>
                      <w:gridCol w:w="3542"/>
                      <w:gridCol w:w="3236"/>
                    </w:tblGrid>
                    <w:tr>
                      <w:trPr/>
                      <w:tc>
                        <w:tcPr>
                          <w:tcW w:w="3046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684655" cy="5403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4655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2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722120" cy="448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3299" r="-2" b="-3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2120" cy="448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824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Projekt współfinansowany przez Unię Europejską w ramach Europejskiego Funduszu Spo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ł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eczneg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12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right="124" w:hanging="0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abdetailsbody">
    <w:name w:val="tab-details-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47:00Z</dcterms:created>
  <dc:creator>aldona</dc:creator>
  <dc:description/>
  <cp:keywords/>
  <dc:language>en-US</dc:language>
  <cp:lastModifiedBy>toshiba</cp:lastModifiedBy>
  <cp:lastPrinted>2012-05-25T11:33:00Z</cp:lastPrinted>
  <dcterms:modified xsi:type="dcterms:W3CDTF">2012-05-25T09:35:00Z</dcterms:modified>
  <cp:revision>3</cp:revision>
  <dc:subject/>
  <dc:title>dzień I    (8 godz</dc:title>
</cp:coreProperties>
</file>