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Heading3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>Budowanie marki produktu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e szkoleni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oskonalenie sztuki budowania silnej marki, która jest jednym z kluczowych czynników sukcesu firmy na rynku, a także pozyskanie wiedzy w jaki sposób budować, pracować i zarządzać silną mark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rzyśc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Zdobycie i udoskonalenie sztuki budowania silnej marki, która jest jednym z kluczowych czynników sukcesu firmy na ryn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znanie sposobów budowania marki oraz jak pracować i zarządzać silną marką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nie, czym wyróżnia się ich firma od innych i jak skutecznie pokazać, na co ją sta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rozumienie, jak wielką rolę odgrywa komunikacja z klientem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ody szkol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-wykłady, dyskusja, ćwiczenia indywidualne, ćwiczenia zespołow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zas szkoleni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dni (16 godzi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wadzący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zanna Niklibor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definiowanie istoty mark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jęcie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ka a terminy pokrewne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a a produk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kt markowy i jego przymio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naczenie marki dla przedsiębiorstwa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nkcje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zyści silnej mark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a jako źródło przewagi konkurencyj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apitał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Szacunki najcenniejszych marek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rtość marki a koncepcja kapitału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wiadomość i wizerunek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rzegana jakość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jalność wobec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owanie kapitału mar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udowanie silnej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ształtowanie strategii marki w ujęciu procesowym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ki prywatne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ystem zarządzania marką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rzenie i obserwacja determinant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żące decyzje dotyczące kreowania mar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ształtowanie architektury marek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ota koncepcji architektury marek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wa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chitektura marek a wybór strategii pozycjonowa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izerunek marki i jego kształtowanie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ementy tożsamości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rządzanie tożsamością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zerunek mark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zerunek marki w koncepcji architektury mare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rka jako szansa dla przedsiębiorstw w Polsce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yfika polskich konsumentów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naczenie marek dla polskich konsumentów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naczenie marek i zarządzania nimi w polskich przedsiębiorstwach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łędy w zarządzaniu markami w Pols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rzędzia marketingu w budowaniu marki – zintegrowana komunikacja mark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nia reklamowe i promocyjne, Public Relation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Verdana" w:ascii="Verdana" w:hAnsi="Verdana"/>
              </w:rPr>
              <w:t>Nowoczesne instrumenty komunikacji z klientem przydatne w małej i średniej firmi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a pracowników w  budowania marki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32" w:right="817" w:firstLine="227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2" w:right="817" w:firstLine="2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7" w:hanging="0"/>
        <w:rPr>
          <w:rStyle w:val="StrongEmphasis"/>
          <w:b w:val="false"/>
          <w:b w:val="false"/>
          <w:bCs w:val="false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Style w:val="StrongEmphasis"/>
          <w:rFonts w:ascii="Verdana" w:hAnsi="Verdana" w:cs="Verdana"/>
          <w:b w:val="false"/>
          <w:b w:val="false"/>
          <w:bCs w:val="false"/>
          <w:color w:val="00008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 w:val="false"/>
          <w:color w:val="00008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60" w:top="1618" w:footer="1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right="360" w:hanging="0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KRAKÓW 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en-US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54710" cy="6959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NOWY SĄCZ 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3-300 Nowy Sącz, ul. </w:t>
          </w:r>
          <w:r>
            <w:rPr>
              <w:rFonts w:cs="Arial" w:ascii="Verdana" w:hAnsi="Verdana"/>
              <w:sz w:val="14"/>
              <w:szCs w:val="14"/>
              <w:lang w:val="de-DE"/>
            </w:rPr>
            <w:t>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  <w:lang w:val="de-DE"/>
            </w:rPr>
          </w:pPr>
          <w:r>
            <w:rPr>
              <w:rFonts w:cs="Arial" w:ascii="Verdana" w:hAnsi="Verdana"/>
              <w:sz w:val="14"/>
              <w:szCs w:val="14"/>
              <w:lang w:val="de-DE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  <w:lang w:val="de-DE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  <w:lang w:val="de-DE"/>
            </w:rPr>
            <w:t>e-mail: akademianowysacz@mistia.org.pl</w:t>
          </w:r>
        </w:p>
      </w:tc>
    </w:tr>
  </w:tbl>
  <w:p>
    <w:pPr>
      <w:pStyle w:val="Footer"/>
      <w:tabs>
        <w:tab w:val="clear" w:pos="4536"/>
        <w:tab w:val="clear" w:pos="9072"/>
        <w:tab w:val="left" w:pos="992" w:leader="none"/>
      </w:tabs>
      <w:jc w:val="left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Batang;바탕" w:cs="Verdana"/>
        <w:sz w:val="16"/>
        <w:szCs w:val="16"/>
        <w:lang w:val="en-US" w:eastAsia="en-US"/>
      </w:rPr>
    </w:pPr>
    <w:r>
      <w:rPr>
        <w:rFonts w:eastAsia="Batang;바탕"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1435</wp:posOffset>
          </wp:positionV>
          <wp:extent cx="611505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ld">
    <w:name w:val="bld"/>
    <w:basedOn w:val="Domylnaczcionkaakapitu"/>
    <w:qFormat/>
    <w:rPr/>
  </w:style>
  <w:style w:type="character" w:styleId="Ns3">
    <w:name w:val="ns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jc w:val="both"/>
      <w:textAlignment w:val="center"/>
    </w:pPr>
    <w:rPr>
      <w:rFonts w:ascii="Tahoma" w:hAnsi="Tahoma" w:eastAsia="Tahoma" w:cs="Tahoma"/>
      <w:color w:val="000000"/>
      <w:sz w:val="20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Tytu">
    <w:name w:val="tytuł"/>
    <w:basedOn w:val="Normal"/>
    <w:qFormat/>
    <w:pPr>
      <w:jc w:val="center"/>
    </w:pPr>
    <w:rPr>
      <w:bCs/>
      <w:sz w:val="32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0:00Z</dcterms:created>
  <dc:creator>Basia</dc:creator>
  <dc:description/>
  <cp:keywords/>
  <dc:language>en-US</dc:language>
  <cp:lastModifiedBy>MarcinP</cp:lastModifiedBy>
  <cp:lastPrinted>2012-03-28T14:05:00Z</cp:lastPrinted>
  <dcterms:modified xsi:type="dcterms:W3CDTF">2012-08-09T13:29:00Z</dcterms:modified>
  <cp:revision>3</cp:revision>
  <dc:subject/>
  <dc:title>Szanowni Państwo, </dc:title>
</cp:coreProperties>
</file>