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p>
      <w:pPr>
        <w:pStyle w:val="Heading3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>Zarządzanie zmianą</w:t>
      </w:r>
    </w:p>
    <w:p>
      <w:pPr>
        <w:pStyle w:val="Normal"/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le szkoleni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poznanie uczestników z metodyką przygotowania i wdrażania zmian w organizacj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</w:rPr>
              <w:t>Nabycie umiejętności analizy zasadności i uwarunkowań przeprowadzania zmi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</w:rPr>
              <w:t>Nabycie umiejętności identyfikacji nastawień na zmia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</w:rPr>
              <w:t>Nabycie wiedzy z zakresu etapów i strategii przeprowadzania zmi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bycie wiedzy i umiejętności zarządzania zasobami ludzkimi w procesie zmia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rzyśc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</w:rPr>
              <w:t>Rozumienie psychologii zmian i identyfikacja możliwych postaw wobec wdrażanej zmian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</w:rPr>
              <w:t>Adaptacyjność i sprawność we wdrażaniu zmi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</w:rPr>
              <w:t>Poznanie i umiejętne planowanie procesu zmian z uwzględnieniem mechanizmów systemowych hamujących lub wspierających zmian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miejętne komunikowanie i angażowanie w zmiany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</w:rPr>
              <w:t>Prowadzenie dialogu partnerskiego wspierającego organizacje w sytuacji zmia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ody szkolen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Ćwiczenia indywidualne i grupowe, wykłady interaktywne, dyskusje moderowa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zas szkoleni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dni (16 godzin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wadzący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ieszka Kauczyńsk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ra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360" w:hanging="35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uczowe aspekty zarządzania zmianą w organizacjach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czym polega zarządzania zmianą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wnętrzne i wewnętrzne przesłanki zmian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py zmian i różnice w podejściach do nich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5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apy procesu wprowadzania zmian w organizacji – ogólny model procesu zmi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</w:rPr>
              <w:t>Planowanie i zarządzania procesem zmiany w organizacj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iedy wprowadzać zmian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yfikacja przesłanek warunkujących wprowadzanie zmi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owanie wizji zmian w organizacj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warunkowania wdrożenia projektu zmian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gotowanie di zmian z 3 perspektyw: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wników, liderów i organiza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</w:rPr>
              <w:t>Komunikacja i współpraca w procesie zmia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ór kanałów i form komunikacj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pulowanie informacją – efekt plotk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yle komunikacji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ywacja w zesp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wój firmy a dynamika zmian – zarządzanie reakcjami na zmian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namika zmiany i wykorzystanie jej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kcja na zmiany i ich uwarunkowani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miana świadomości i postaw uczestników zmiany jako główny warunek skuteczności zmian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źwignia w procesie zmian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</w:rPr>
              <w:t>Strategie wdrażania zmian (minimalizowanie oporu i przyspieszenie realizacji pełnych efektów zmian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tegia firmy jako wyznacznik zmia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 firmy, kadry zarządzającej i pracowników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ejmowanie decyzji i  ich wpływ na efekty zmi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budowanie projektu wdrożenia zmiany, w tym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ział na etapy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dzielenie funkcji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ywacja w zespole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oby monitoringu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oby kontroli – pomiar wyników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2832" w:right="817" w:firstLine="227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32" w:right="817" w:firstLine="2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7" w:hanging="0"/>
        <w:rPr>
          <w:rStyle w:val="StrongEmphasis"/>
          <w:b w:val="false"/>
          <w:b w:val="false"/>
          <w:bCs w:val="false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Style w:val="StrongEmphasis"/>
          <w:rFonts w:ascii="Verdana" w:hAnsi="Verdana" w:cs="Verdana"/>
          <w:b w:val="false"/>
          <w:b w:val="false"/>
          <w:bCs w:val="false"/>
          <w:color w:val="00008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 w:val="false"/>
          <w:color w:val="00008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60" w:top="1618" w:footer="1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right="360" w:hanging="0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KRAKÓW 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en-US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54710" cy="6959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NOWY SĄCZ 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3-300 Nowy Sącz, ul. </w:t>
          </w:r>
          <w:r>
            <w:rPr>
              <w:rFonts w:cs="Arial" w:ascii="Verdana" w:hAnsi="Verdana"/>
              <w:sz w:val="14"/>
              <w:szCs w:val="14"/>
              <w:lang w:val="de-DE"/>
            </w:rPr>
            <w:t>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  <w:lang w:val="de-DE"/>
            </w:rPr>
          </w:pPr>
          <w:r>
            <w:rPr>
              <w:rFonts w:cs="Arial" w:ascii="Verdana" w:hAnsi="Verdana"/>
              <w:sz w:val="14"/>
              <w:szCs w:val="14"/>
              <w:lang w:val="de-DE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  <w:lang w:val="de-DE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  <w:lang w:val="de-DE"/>
            </w:rPr>
            <w:t>e-mail: akademianowysacz@mistia.org.pl</w:t>
          </w:r>
        </w:p>
      </w:tc>
    </w:tr>
  </w:tbl>
  <w:p>
    <w:pPr>
      <w:pStyle w:val="Footer"/>
      <w:tabs>
        <w:tab w:val="clear" w:pos="4536"/>
        <w:tab w:val="clear" w:pos="9072"/>
        <w:tab w:val="left" w:pos="992" w:leader="none"/>
      </w:tabs>
      <w:jc w:val="left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Batang;바탕" w:cs="Verdana"/>
        <w:sz w:val="16"/>
        <w:szCs w:val="16"/>
        <w:lang w:val="en-US" w:eastAsia="en-US"/>
      </w:rPr>
    </w:pPr>
    <w:r>
      <w:rPr>
        <w:rFonts w:eastAsia="Batang;바탕"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51435</wp:posOffset>
          </wp:positionV>
          <wp:extent cx="611505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ld">
    <w:name w:val="bld"/>
    <w:basedOn w:val="Domylnaczcionkaakapitu"/>
    <w:qFormat/>
    <w:rPr/>
  </w:style>
  <w:style w:type="character" w:styleId="Ns3">
    <w:name w:val="ns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jc w:val="both"/>
      <w:textAlignment w:val="center"/>
    </w:pPr>
    <w:rPr>
      <w:rFonts w:ascii="Tahoma" w:hAnsi="Tahoma" w:eastAsia="Tahoma" w:cs="Tahoma"/>
      <w:color w:val="000000"/>
      <w:sz w:val="20"/>
    </w:rPr>
  </w:style>
  <w:style w:type="paragraph" w:styleId="Osignicie">
    <w:name w:val="Osiągnięcie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next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Tytu">
    <w:name w:val="tytuł"/>
    <w:basedOn w:val="Normal"/>
    <w:qFormat/>
    <w:pPr>
      <w:jc w:val="center"/>
    </w:pPr>
    <w:rPr>
      <w:bCs/>
      <w:sz w:val="32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4:00Z</dcterms:created>
  <dc:creator>Basia</dc:creator>
  <dc:description/>
  <cp:keywords/>
  <dc:language>en-US</dc:language>
  <cp:lastModifiedBy>MarcinP</cp:lastModifiedBy>
  <cp:lastPrinted>2012-03-28T14:05:00Z</cp:lastPrinted>
  <dcterms:modified xsi:type="dcterms:W3CDTF">2012-08-09T13:20:00Z</dcterms:modified>
  <cp:revision>4</cp:revision>
  <dc:subject/>
  <dc:title>Szanowni Państwo, </dc:title>
</cp:coreProperties>
</file>