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łasza Panią/Pana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EŃ OTWARTYCH DRZWI Sądeckiej Izby Gospodarczej w dniu 14.02.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 DO KONTAKTU…………………………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Przyjmujemy do wiadomości, iż Sądecka Izba Gospodarcza zastrzega sobie możliwość odwołania spotkania z przyczyn od niej niezależ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dział w DNIU OTWARTYCH DRZWI jest bezpła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pis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ARTĘ ZGŁOSZENIA PROSIMY WYSŁAĆ N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R FAX 18-4499165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LUB </w:t>
        <w:br/>
        <w:t>e-mail:biuro@sig.or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Tomasz Bania</dc:creator>
  <dc:description/>
  <cp:keywords/>
  <dc:language>en-US</dc:language>
  <cp:lastModifiedBy>vobis</cp:lastModifiedBy>
  <cp:lastPrinted>2013-01-28T09:42:00Z</cp:lastPrinted>
  <dcterms:modified xsi:type="dcterms:W3CDTF">2013-01-28T09:59:00Z</dcterms:modified>
  <cp:revision>9</cp:revision>
  <dc:subject/>
  <dc:title>KARTA ZGŁOSZENIA</dc:title>
</cp:coreProperties>
</file>