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6560</wp:posOffset>
            </wp:positionH>
            <wp:positionV relativeFrom="paragraph">
              <wp:posOffset>-401955</wp:posOffset>
            </wp:positionV>
            <wp:extent cx="133858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-453390</wp:posOffset>
            </wp:positionV>
            <wp:extent cx="1870710" cy="460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280</wp:posOffset>
            </wp:positionH>
            <wp:positionV relativeFrom="paragraph">
              <wp:posOffset>-453390</wp:posOffset>
            </wp:positionV>
            <wp:extent cx="1534160" cy="487680"/>
            <wp:effectExtent l="0" t="0" r="0" b="0"/>
            <wp:wrapNone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rojekt współfinansowany przez Unię Europejską w ramach Małopolskiego Regionalnego Programu Operacyjnego na lata 2007 -2013 współfinansowanego z Europejskiego Funduszu Rozwoju Regionalnego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6430</wp:posOffset>
            </wp:positionH>
            <wp:positionV relativeFrom="paragraph">
              <wp:posOffset>7620</wp:posOffset>
            </wp:positionV>
            <wp:extent cx="1602105" cy="1139190"/>
            <wp:effectExtent l="0" t="0" r="0" b="0"/>
            <wp:wrapTight wrapText="bothSides">
              <wp:wrapPolygon edited="0">
                <wp:start x="-198" y="0"/>
                <wp:lineTo x="-198" y="21372"/>
                <wp:lineTo x="21599" y="21372"/>
                <wp:lineTo x="21599" y="0"/>
                <wp:lineTo x="-198" y="0"/>
              </wp:wrapPolygon>
            </wp:wrapTight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  <w:szCs w:val="36"/>
        </w:rPr>
        <w:t xml:space="preserve">Szanowni Państwo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funduszu „Janosik” jest zapewnienie środków finansowych w postaci nisko oprocentowanych pożyczek firmom z terenu województwa małopolskiego – daje on wiele możliwości dla przedsiębiorców którzy ciągle szukają rozwiązań rozwoju własnych firm.</w:t>
      </w:r>
    </w:p>
    <w:p>
      <w:pPr>
        <w:pStyle w:val="Normal"/>
        <w:jc w:val="both"/>
        <w:rPr/>
      </w:pPr>
      <w:r>
        <w:rPr/>
        <w:t>Minimalna kwota pożyczki  5 000 zł.  a maksymalna  250 000 zł.,  okres kredytowania do 5 lat z możliwością 6 miesięcznej karencji w spłacie rat kapitał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łówną zaletą Funduszu Pożyczkowego jest atrakcyjne oprocentowan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rma działająca poniżej 6 miesięcy (Starter) oprocentowanie 7,9 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rma działająca powyżej 6 miesięcy oprocentowanie od 5,5 %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izja od 1 %  do 2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 pożycz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otowa do 3 lat (zakup towarów handlowych, zakup surowców do produkcj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westycyjna do 5 lat ( zakup, adaptacja, budowa budynku pod działalność gospodarczą; zakup środka transportu, oraz zakup paliwa w początkowej fazie działalności firmy).</w:t>
      </w:r>
    </w:p>
    <w:p>
      <w:pPr>
        <w:pStyle w:val="Normal"/>
        <w:jc w:val="both"/>
        <w:rPr/>
      </w:pPr>
      <w:r>
        <w:rPr/>
        <w:t>Czym różnimy się od innych instytucji finansowych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naszą pożyczkę można starać się już w tym samym dniu w którym zarejestrujemy działalność gospodarcz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 udzielaniu pożyczek stosujemy uproszczoną procedurę, czas oczekiwania na decyzję do 5 dni roboczych od momentu złożenia kompletnego wniosku pożyczkoweg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ymagamy planów biznesowych, a analizę finansową przedsięwzięcia robimy wspólnie z wnioskodawcą (BEZPŁATNIE!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zabezpieczenie udzielanych pożyczek przyjmujemy poręczenia wekslowe osób trzecich, a na życzenie pożyczkobiorcy wszelkie inne dostępne formy zabezpie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trakcie obowiązywania umowy pożyczkowej oprocentowanie pożyczk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jest  NIEZMIEN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bieramy opłat od wcześniejszej spłaty poży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cej szczegółów na temat Funduszu uzyskacie Państwo w Biurze Terenow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ndacji na rzecz Rozwoju Polskiego Rolnictwa</w:t>
      </w:r>
      <w:r>
        <w:rPr/>
        <w:t xml:space="preserve"> w Nowym Sączu, ul. Tarnowska 28.</w:t>
      </w:r>
    </w:p>
    <w:p>
      <w:pPr>
        <w:pStyle w:val="Normal"/>
        <w:rPr/>
      </w:pPr>
      <w:r>
        <w:rPr/>
        <w:t>Osoba do kontaktu:</w:t>
      </w:r>
      <w:r>
        <w:rPr>
          <w:b/>
        </w:rPr>
        <w:t xml:space="preserve"> Elżbieta Petryla,</w:t>
      </w:r>
      <w:r>
        <w:rPr/>
        <w:t xml:space="preserve"> tel. 18 441 35 66, kom.  694 407 39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3:00Z</dcterms:created>
  <dc:creator>k.sabaranska</dc:creator>
  <dc:description/>
  <cp:keywords/>
  <dc:language>en-US</dc:language>
  <cp:lastModifiedBy>System Administrator</cp:lastModifiedBy>
  <cp:lastPrinted>2013-06-26T14:15:00Z</cp:lastPrinted>
  <dcterms:modified xsi:type="dcterms:W3CDTF">2013-06-27T10:33:00Z</dcterms:modified>
  <cp:revision>2</cp:revision>
  <dc:subject/>
  <dc:title/>
</cp:coreProperties>
</file>