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6560</wp:posOffset>
            </wp:positionH>
            <wp:positionV relativeFrom="paragraph">
              <wp:posOffset>-401955</wp:posOffset>
            </wp:positionV>
            <wp:extent cx="13385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-453390</wp:posOffset>
            </wp:positionV>
            <wp:extent cx="1870710" cy="46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-453390</wp:posOffset>
            </wp:positionV>
            <wp:extent cx="1534160" cy="487680"/>
            <wp:effectExtent l="0" t="0" r="0" b="0"/>
            <wp:wrapNone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jekt współfinansowany przez Unię Europejską w ramach Małopolskiego Regionalnego Programu Operacyjnego na lata 2007 -2013 współfinansowanego z Europejskiego Funduszu Rozwoju Regionalnego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6430</wp:posOffset>
            </wp:positionH>
            <wp:positionV relativeFrom="paragraph">
              <wp:posOffset>7620</wp:posOffset>
            </wp:positionV>
            <wp:extent cx="1229360" cy="874395"/>
            <wp:effectExtent l="0" t="0" r="0" b="0"/>
            <wp:wrapTight wrapText="bothSides">
              <wp:wrapPolygon edited="0">
                <wp:start x="-198" y="0"/>
                <wp:lineTo x="-198" y="21372"/>
                <wp:lineTo x="21599" y="21372"/>
                <wp:lineTo x="21599" y="0"/>
                <wp:lineTo x="-198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 xml:space="preserve">Szanowni  Pań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u pożyczkowy „Janosik” zapewnia środki finansowe w postaci nisko oprocentowanych pożyczek firmom z terenu województwa małopolskiego – daje on wiele możliwości dla przedsiębiorców którzy ciągle szukają nowych rozwiązań rozwoju własnych firm.</w:t>
      </w:r>
    </w:p>
    <w:p>
      <w:pPr>
        <w:pStyle w:val="Normal"/>
        <w:jc w:val="both"/>
        <w:rPr/>
      </w:pPr>
      <w:r>
        <w:rPr/>
        <w:t>Kwota jednorazowej pożyczki to od 5 000 zł. do 250 000 zł.,  okres kredytowania do 5 lat z możliwością 6 miesięcznej karencji w spłacie rat kapita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łówną zaletą</w:t>
      </w:r>
      <w:r>
        <w:rPr/>
        <w:t xml:space="preserve"> Funduszu Pożyczkowego jest atrakcyjne oprocentowa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Firma działająca poniżej 6 miesięcy (Starter) oprocentowanie 7,18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Firma działająca powyżej 6 miesięcy oprocentowanie od 5,5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Prowizja od 1 %  do 2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 pożyc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rotowa</w:t>
      </w:r>
      <w:r>
        <w:rPr/>
        <w:t xml:space="preserve"> do 3 lat (zakup towarów handlowych, zakup surowców do produkc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westycyjna</w:t>
      </w:r>
      <w:r>
        <w:rPr/>
        <w:t xml:space="preserve"> do 5 lat ( zakup, adaptacja, budowa budynku pod działalność gospodarczą; zakup maszyn i urządzeń, zakup środka transportu, oraz zakup paliwa w początkowej fazie działalności firmy)</w:t>
      </w:r>
    </w:p>
    <w:p>
      <w:pPr>
        <w:pStyle w:val="Normal"/>
        <w:ind w:left="14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m różnimy się od innych instytucji finansowy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aszą pożyczkę można starać się już w tym samym dniu w którym zarejestrujemy działalność gospodarcz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udzielaniu pożyczek stosujemy uproszczoną procedurę, czas oczekiwania na decyzję do 5 dni roboczych od momentu złożenia kompletnego wniosku pożyczk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magamy planów biznesowych, a analizę finansową przedsięwzięcia robimy wspólnie z wnioskodawcą (BEZPŁATNIE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abezpieczenie udzielanych pożyczek przyjmujemy poręczenia wekslowe osób trzecich, a na życzenie pożyczkobiorcy wszelkie inne dostępne formy zabezpie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rakcie obowiązywania umowy pożyczkowej oprocentowanie pożyczk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est  NIEZMIE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y opłat od wcześniejszej spłaty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szczegółów na temat Funduszu uzyskacie Państwo w Biurze Terenow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ndacji na rzecz Rozwoju Polskiego Rolnictwa</w:t>
      </w:r>
      <w:r>
        <w:rPr/>
        <w:t xml:space="preserve"> w Nowym Sączu, ul. Tarnowska 28.</w:t>
      </w:r>
    </w:p>
    <w:p>
      <w:pPr>
        <w:pStyle w:val="Normal"/>
        <w:rPr/>
      </w:pPr>
      <w:r>
        <w:rPr/>
        <w:t>Osoba do kontaktu:</w:t>
      </w:r>
      <w:r>
        <w:rPr>
          <w:b/>
        </w:rPr>
        <w:t xml:space="preserve"> Elżbieta  Petryla </w:t>
      </w:r>
      <w:r>
        <w:rPr/>
        <w:t>Kierownik Biura Terenowego</w:t>
      </w:r>
      <w:r>
        <w:rPr>
          <w:b/>
        </w:rPr>
        <w:t>,</w:t>
      </w:r>
      <w:r>
        <w:rPr/>
        <w:t xml:space="preserve"> tel. 18 441 35 66, </w:t>
      </w:r>
    </w:p>
    <w:p>
      <w:pPr>
        <w:pStyle w:val="Normal"/>
        <w:rPr/>
      </w:pPr>
      <w:r>
        <w:rPr/>
        <w:t>kom.  694 407 397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2:00Z</dcterms:created>
  <dc:creator>k.sabaranska</dc:creator>
  <dc:description/>
  <cp:keywords/>
  <dc:language>en-US</dc:language>
  <cp:lastModifiedBy>System Administrator</cp:lastModifiedBy>
  <cp:lastPrinted>2013-06-26T14:15:00Z</cp:lastPrinted>
  <dcterms:modified xsi:type="dcterms:W3CDTF">2013-11-18T08:42:00Z</dcterms:modified>
  <cp:revision>2</cp:revision>
  <dc:subject/>
  <dc:title/>
</cp:coreProperties>
</file>