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PROMOCJ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Leasing z Bonusem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GANIZATOR PROMOCJ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rganizatorem promocji pod nazw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„</w:t>
      </w:r>
      <w:r>
        <w:rPr>
          <w:bCs/>
          <w:sz w:val="22"/>
          <w:szCs w:val="22"/>
        </w:rPr>
        <w:t>Leasing z Bonusem</w:t>
      </w:r>
      <w:r>
        <w:rPr>
          <w:color w:val="000000"/>
          <w:sz w:val="22"/>
          <w:szCs w:val="22"/>
        </w:rPr>
        <w:t>”, zwanej dalej „Promoc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” jest ING Bank Śląski S.A. z siedzibą w Katowicach, przy ul. Sokolskiej 34, 40-086 Katowice, wpisany do Rejestru Przedsiębiorców w Sądzie Rejonowym Katowice-Wschód Wydział VIII Gospodarczy Krajowego Rejestru Sądowego pod numerem KRS 0000005459, o kapitale zakładowym w kwocie 130 100 000,00 zł oraz kapitale wpłaconym w kwocie 130 100 000,00 zł, NIP 634-013-54-75, zwany w dalszej cz</w:t>
      </w:r>
      <w:r>
        <w:rPr>
          <w:rFonts w:eastAsia="TimesNewRoman;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niniejszego Regulaminu "Bankiem"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CZAS  PROMOCJ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cja trwa od 18.11.2013 r. do 31.01.2014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IĘG PROMOCJ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Promocja obejmuje Oddziały Banku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iedlce, ul. Morska 7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iałystok, ul. Branickiego 17B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iałystok, ul. Św.Rocha 6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iałystok, ul. Antoniukowska 11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Suwałki, ul. Noniewicza 95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iałystok, ul. KEN 3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Łomża, ul. Prusa 18/45i46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Ostrołęka, ul. Łęczysk 2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Ostrów Maz, ul. Mieczkowskiego 23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Lublin, ul. T. Zana 39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uławy, ul. Centralna 10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hełm, ul. Lubelska 52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Lublin, ul. Obywatelska 9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Lublin, ul. Narutowicza 50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Lublin, ul. Krakowskie Przedmieście 10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owy Sącz ul. Kościuszki 13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Krynica ul. Kraszewskiego 1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owy Sącz ul. Nawojowska 3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Tarnów ul. Słowackiego 33-37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Mościce ul. Kwiatkowskiego 8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Tarnów ul. Słoneczna 29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Stalowa Wola Al. Jana Pawła II 2B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Tarnobrzeg ul. Mickiewicza 5c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Krosno ul. Rynek 8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Jasło ul. Słowackiego 4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ębica ul. Rynek 27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Mielec Al. Niepodległości 12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Rzeszów ul. Rejtana 33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Rzeszów ul. Sobieskiego 17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Rzeszów al. Krakowska 20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rzemyśl Pl. Na Bramie 8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wane dalej „Oddziałem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ZESTNICY I WARUNKI PROMOCJ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iem Promocji jest Klient Banku (osoba fizyczna prowadząca działalność gospodarczą indywidualnie lub w formie spółki cywilnej (z zastrzeżeniem, iż niezależnie od ilości wspólników spółki cywilnej Uczestnikiem Promocji są wszyscy wspólnicy łącznie, a Nagroda jest niepodzielna i wynosi 500 zł dla wszystkich wspólników), spółka jawna, spółka partnerska, wspólnota mieszkaniowa, który otrzyma z Banku voucher uprawniający do wzięcia udziału w Promocji oraz do 15.01.2014 r. złoży podpisany wniosek leasingowy w Oddziale Banku objętego Promocją (wykaz oddziałów jak w § 3 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Nagrodą w Promocji jest  kwota 500 zł (dalej Nagroda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3. Warunkiem otrzymania Nagrody przez Uczestnika Promocji jest odbiór przez Uczestnika Promocji przedmiotu leasingu na podstawie umowy leasingowej o zawarcie której wnioskował zgodnie z ust. 1. Odbiór, o którym mowa w zdaniu poprzednim musi nastąpić w okresie trwania Promocj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groda zostanie wydana Uczestnikowi Promocji w formie przelewu na wskazane przez Uczestnika Promocji konto bankowe w terminie do 10 dni roboczych od spełnienia warunku, o którym mowa                                    w ust.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Nie jest możliwe dokonanie zamiany Nagrody na inn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Uczestnik Promocji nie ma możliwości scedowania prawa do Nagrody na osobę trzecią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Liczba Nagród jest ograniczona. Nagrody będą wydawane do wyczerpania zapasów tzn. do wyczerpania pieniędzy przeznaczonych przez Bank na Nagrody w Promocji. Klient Banku przed złożeniem wniosku  leasingowego o którym mowa w ust. 1 zostanie poinformowany o wyczerpaniu się puli Nagród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Równowartość otrzymanej Nagrody (kwota 500 zł)  rozliczona zostanie przez Uczestnika Promocji zgodnie z przepisami o prowadzeniu działalności gospodarczej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Reklamacje dotycz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omocji powinny</w:t>
      </w:r>
      <w:r>
        <w:rPr>
          <w:rFonts w:eastAsia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składane przez Uczestników Promocji w formie pisemnej, osobiście lub listem poleconym wysłanym na adres Oddziału Banku objętego Promocją  (wykaz oddziałów jak w § 3 ) z dopiskiem na kopercie </w:t>
      </w:r>
      <w:r>
        <w:rPr>
          <w:b/>
          <w:bCs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”Leasing z Bonusem” nie później niż do dnia 15.02.2014 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ja powinna zawiera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kładne dane Uczestnika Promocji lub osób go reprezentujących, którego dotyczy reklamacja tj. imię, nazwisko, PESEL, ew. dokument z którego wynika uprawnienie do reprezentowania Uczestnika Promocji oraz podstaw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eklamacj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Zło</w:t>
      </w:r>
      <w:r>
        <w:rPr>
          <w:rFonts w:eastAsia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reklamacje b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zpatrywane niezwłocznie, jednak</w:t>
      </w:r>
      <w:r>
        <w:rPr>
          <w:rFonts w:eastAsia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ie pó</w:t>
      </w:r>
      <w:r>
        <w:rPr>
          <w:rFonts w:eastAsia="TimesNewRoman;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Times New 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 xml:space="preserve">w terminie 7 dni od daty otrzymania reklamacji. 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OSTANOWIENIA 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tre</w:t>
      </w:r>
      <w:r>
        <w:rPr>
          <w:rFonts w:eastAsia="TimesNewRoman;Times New 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Regulaminu b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dost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a w oddziałach Banku objętych promocją o których mowa w§ 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Uczestnika w Promocji oznacza akceptacj</w:t>
      </w:r>
      <w:r>
        <w:rPr>
          <w:rFonts w:eastAsia="TimesNewRoman;Times New Roman"/>
          <w:color w:val="000000"/>
          <w:sz w:val="22"/>
          <w:szCs w:val="22"/>
        </w:rPr>
        <w:t>ę przez niego treści</w:t>
      </w:r>
      <w:r>
        <w:rPr>
          <w:color w:val="000000"/>
          <w:sz w:val="22"/>
          <w:szCs w:val="22"/>
        </w:rPr>
        <w:t xml:space="preserve"> postanowień niniejszego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Niniejszy Regulamin jest jedynym dokumentem okre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zasady Promocji. Materiały reklamowe ma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dynie charakter promocyjno-informacyj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Wszelkie spory mog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nikn</w:t>
      </w:r>
      <w:r>
        <w:rPr>
          <w:rFonts w:eastAsia="TimesNewRoman;Times New Roman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zw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z realizac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mocji b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zstrzygane przez S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wła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 miejscowo według przepisów kodeksu post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W sprawach nieuregulowanych niniejszym Regulaminem stosuje s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powiednio przepisy Kodeksu </w:t>
      </w:r>
      <w:r>
        <w:rPr>
          <w:sz w:val="22"/>
          <w:szCs w:val="22"/>
        </w:rPr>
        <w:t>cywiln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;Arial" w:hAnsi="Helv;Arial" w:cs="Helv;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zastrzega sobie prawo do zmiany postanowie</w:t>
      </w:r>
      <w:r>
        <w:rPr>
          <w:rFonts w:eastAsia="TimesNewRoman;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Regulaminu, o ile nie wpłynie to na pogorszenie warunków uczestnictwa w Promocji. Zmiana obow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ywa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dla klientów, którzy zawr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mowy po jej ogłoszeniu.</w:t>
      </w:r>
    </w:p>
    <w:p>
      <w:pPr>
        <w:pStyle w:val="Normal"/>
        <w:jc w:val="both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nakZnakCharZnakZnakCharZnakZnakCharZnakZnakCharZnakZnakCharZnakZnakChar">
    <w:name w:val=" Char Znak Znak Char Znak Znak Char Znak Znak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58AF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1:00Z</dcterms:created>
  <dc:creator>Anna Talarek</dc:creator>
  <dc:description/>
  <dc:language>en-US</dc:language>
  <cp:lastModifiedBy>Baranowski Andrzej</cp:lastModifiedBy>
  <cp:lastPrinted>2013-12-04T09:34:00Z</cp:lastPrinted>
  <dcterms:modified xsi:type="dcterms:W3CDTF">2013-12-09T18:31:00Z</dcterms:modified>
  <cp:revision>2</cp:revision>
  <dc:subject/>
  <dc:title>REGULAMIN PROMOCJI</dc:title>
</cp:coreProperties>
</file>