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Nowy Sącz, 10.02.2014r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OGŁOSZE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 xml:space="preserve">Likwidator Przedsiębiorstwa Komunikacji Samochodowej w Nowym Sączu S.A. </w:t>
        <w:br/>
        <w:t>w likwidacji ogłasz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ROKOWANI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bycie nieruchomości  gruntowych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ych w wieczystym użytkowaniu PKS w Nowym Sączu S.A. w likwidacji, wraz z własnością budynków na nich posadowionych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ruchomości gruntowe zabudowane, położone w Nowym Sączu, u zbiegu ulic Wyspiańskiego </w:t>
        <w:br/>
        <w:t>i Bielowickiej  oznaczone w rejestrze ewidencji gruntów jako działk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1/8</w:t>
      </w:r>
      <w:r>
        <w:rPr>
          <w:rFonts w:cs="Arial" w:ascii="Calibri" w:hAnsi="Calibri"/>
          <w:sz w:val="22"/>
          <w:szCs w:val="22"/>
        </w:rPr>
        <w:t xml:space="preserve"> w obrębie  101 o powierzchni 1,2400 ha  wraz z prawem własności budynków tj., pomieszczeń warsztatowych, garażowych i magazynowych, dla której Sąd Rejonowy w Nowym Sączu – Wydział Ksiąg Wieczystych prowadzi KW o Nr NS1S/00023357/7 – </w:t>
      </w:r>
      <w:r>
        <w:rPr>
          <w:rFonts w:cs="Arial" w:ascii="Calibri" w:hAnsi="Calibri"/>
          <w:b/>
          <w:sz w:val="22"/>
          <w:szCs w:val="22"/>
        </w:rPr>
        <w:t>cena wywoławcza 2.100.000,00 złotych netto [zwolniona z podatku VAT]. Zaliczka w kwocie 210.000,00 złot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1/9</w:t>
      </w:r>
      <w:r>
        <w:rPr>
          <w:rFonts w:cs="Arial" w:ascii="Calibri" w:hAnsi="Calibri"/>
          <w:sz w:val="22"/>
          <w:szCs w:val="22"/>
        </w:rPr>
        <w:t xml:space="preserve"> w obrębie 101 o powierzchni 1,4381 wraz z prawem własności budynków tj. pomieszczeń warsztatowych, garażowych, magazynowych, stacji paliw, budynku administracyjnego, centrum motoryzacyjnego, portiernii i stacji trafo, dla której Sąd Rejonowy w Nowym Sączu – Wydział Ksiąg Wieczystych prowadzi KW o Nr NS1S/00023357/7  – </w:t>
      </w:r>
      <w:r>
        <w:rPr>
          <w:rFonts w:cs="Arial" w:ascii="Calibri" w:hAnsi="Calibri"/>
          <w:b/>
          <w:sz w:val="22"/>
          <w:szCs w:val="22"/>
        </w:rPr>
        <w:t>cena wywoławcza 2.900.000,00 złotych netto [zwolniona z podatku VAT]. Zaliczka w kwocie 290.000,00 złot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/1</w:t>
      </w:r>
      <w:r>
        <w:rPr>
          <w:rFonts w:cs="Arial" w:ascii="Calibri" w:hAnsi="Calibri"/>
          <w:sz w:val="22"/>
          <w:szCs w:val="22"/>
        </w:rPr>
        <w:t xml:space="preserve"> w obrębie 101 o powierzchni 0,0894 ha wraz z prawem własności budynku administracyjnego o pow. użytkowej 1 516,8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, dla której Sąd Rejonowy w Nowym Sączu – Wydział Ksiąg Wieczystych prowadzi KW o Nr NS1S/00128129/6 – </w:t>
      </w:r>
      <w:r>
        <w:rPr>
          <w:rFonts w:cs="Arial" w:ascii="Calibri" w:hAnsi="Calibri"/>
          <w:b/>
          <w:sz w:val="22"/>
          <w:szCs w:val="22"/>
        </w:rPr>
        <w:t>cena wywoławcza 1.700.000,00 złotych netto [zwolniona z podatku VAT]. Zaliczka w kwocie 170.000,00 złotych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Nieruchomości 11/8 i 11/9 są obciążone służebnością przesyłu wody. W chwili obecnej przed Sądem Rejonowym w Nowym Sączu toczy się postępowanie sądowe o obciążenie nieruchomości 11/8 służebnością drogi koniecznej. Sprzedający dokonał przyrzeczenia ustanowienia drogi koniecznej na działce 11/9 dla każdoczesnych użytkowników działki 11/10. Przebieg proponowanej drogi koniecznej do wglądu w siedzibie Spółk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Calibri" w:hAnsi="Calibri"/>
          <w:i/>
          <w:sz w:val="22"/>
          <w:szCs w:val="22"/>
          <w:u w:val="single"/>
        </w:rPr>
        <w:t>Warunkiem przystąpienia do rokowań jest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>
          <w:rFonts w:cs="Arial"/>
        </w:rPr>
        <w:t xml:space="preserve">Pisemne złożenie  oferty udziału w rokowaniach należy składać w zaklejonych kopertach w sekretariacie Przedsiębiorstwa Komunikacji Samochodowej w Nowym Sączu S.A. w likwidacji ul. Wyspiańskiego 2,  do dnia </w:t>
      </w:r>
      <w:r>
        <w:rPr>
          <w:rFonts w:cs="Arial"/>
          <w:b/>
        </w:rPr>
        <w:t xml:space="preserve">20.02.2014r. do godziny 12.00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rial"/>
        </w:rPr>
      </w:pPr>
      <w:r>
        <w:rPr>
          <w:rFonts w:cs="Arial"/>
          <w:b/>
        </w:rPr>
        <w:t xml:space="preserve">Oferty należy składać odrębnie na każdą działkę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Zgłoszenie udziału w rokowaniach powinno zawierać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mię, nazwisko i adres lub nazwę firmy oraz siedzibę jeżeli zgłaszającym jest osoba prawna lub inny podmio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atę sporządzenia zgłosz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enie, że zgłaszający zapoznał się z warunkami rokowań i przyjmuje te warunki bez zastrzeżeń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oponowaną cenę i sposób zapłat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łasnoręczny podpis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enie, że zgłaszający zapoznał się ze stanem faktycznym i prawnym nieruchomości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Koperta powinna być zamknięta i opisana w następujący sposób : „</w:t>
      </w:r>
      <w:r>
        <w:rPr>
          <w:rFonts w:cs="Arial"/>
          <w:b/>
          <w:i/>
        </w:rPr>
        <w:t>Rokowania 20.02.2014r. Nowy Sącz ul. Wyspiańskiego 2 – działka nr….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</w:rPr>
        <w:t xml:space="preserve">Wpłata zaliczki w kasie Przedsiębiorstwa Komunikacji Samochodowej w Nowym Sączu S.A. </w:t>
        <w:br/>
        <w:t>w likwidacji ul. Wyspiańskiego 2 II piętro, lub  na rachunek bankowy Spółki: PEKAO SA O/Nowy Sącz 57 1240 4748 1111 0000 4879 4442 do dnia 20.02.2014r. do godziny 12.00</w:t>
      </w:r>
      <w:r>
        <w:rPr>
          <w:rFonts w:cs="Arial"/>
          <w:b/>
        </w:rPr>
        <w:t xml:space="preserve"> </w:t>
      </w:r>
      <w:r>
        <w:rPr>
          <w:rFonts w:cs="Arial"/>
        </w:rPr>
        <w:t>(należna kwota zaliczki powinna zostać zaksięgowana na rachunku bankowym ogłaszającego do dnia 20.02.2014r. do godz. 12.00).  Zaliczka wpłacona przez uczestnika, który wygrał rokowania zostanie zaliczona na poczet ceny nabycia nieruchomości. W przypadku nie przystąpienia wyłonionego w drodze rokowań Oferenta do zawarcia umowy notarialanej tj. niestawienia się w miejscu i terminie podanym przez Likwidatora lub w przypadku braku wpłaty ceny nieruchomości do dnia zawarcia umowy,   Likwidator może odstąpić od zawarcia umowy a wpłacona zaliczka nie podlega zwrotowi.  Pozostałym uczestnikom rokowań zaliczkę zwraca się niezwłocznie, jednak nie później niż przed upływem 3 dni. W przypadku nieuzyskania przez Likwidatora zgody Walnego Zgromadzenia na sprzedaż nieruchomości na wynegocjowanych warunkach, zaliczka wybranego Oferenta podlega zwrotowi. Kwota zaliczki nie podlega oprocentowani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4"/>
        </w:rPr>
      </w:pPr>
      <w:r>
        <w:rPr>
          <w:rFonts w:cs="Arial"/>
        </w:rPr>
        <w:t xml:space="preserve">Okazanie Komisji : dowodu tożsamości, aktualnego odpisu z Krajowego rejestru Sądowego </w:t>
        <w:br/>
        <w:t xml:space="preserve">w przypadku osoby prawnej lub zaświadczenia o prowadzeniu działalności gospodarczej, pełnomocnictwa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4"/>
        </w:rPr>
        <w:t>Każdy uczestnik może wnieść na każdą z działek po jednej ofercie.</w:t>
      </w:r>
      <w:r>
        <w:rPr>
          <w:rFonts w:cs="Arial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/>
        </w:rPr>
        <w:t xml:space="preserve">Część jawna rokowań, tj. otwarcie zgłoszeń udziału w rokowaniach i ich ocena formalna odbędzie się w dniu </w:t>
      </w:r>
      <w:r>
        <w:rPr>
          <w:rFonts w:cs="Arial"/>
          <w:b/>
        </w:rPr>
        <w:t>20.02.2014r.</w:t>
      </w:r>
      <w:r>
        <w:rPr>
          <w:rFonts w:cs="Arial"/>
        </w:rPr>
        <w:t xml:space="preserve"> </w:t>
      </w:r>
      <w:r>
        <w:rPr>
          <w:rFonts w:cs="Arial"/>
          <w:b/>
        </w:rPr>
        <w:t>o</w:t>
      </w:r>
      <w:r>
        <w:rPr>
          <w:rFonts w:cs="Arial"/>
        </w:rPr>
        <w:t xml:space="preserve"> </w:t>
      </w:r>
      <w:r>
        <w:rPr>
          <w:rFonts w:cs="Arial"/>
          <w:b/>
        </w:rPr>
        <w:t>godzinie 12.15</w:t>
      </w:r>
      <w:r>
        <w:rPr>
          <w:rFonts w:cs="Arial"/>
        </w:rPr>
        <w:t xml:space="preserve">  w siedzibie PKS w Nowym Sączu S.A. w likwidacji w pokoju nr 20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Termin ustnej części rokowań Komisja przeprowadzająca rokowania określi w dniu otwarcia jawnej części rokowań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>Rokowania odbywać się będą zgodnie z zasadami i procedurą określoną  w regulaminie rokowań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Arial"/>
        </w:rPr>
      </w:pPr>
      <w:r>
        <w:rPr>
          <w:rFonts w:cs="Arial"/>
          <w:b/>
        </w:rPr>
        <w:t xml:space="preserve">Warunkiem zawarcia umowy sprzedaży nieruchomości jest uzyskanie przez Likwidatora zgody  Walnego Zgromadzenia na sprzedaż nieruchomości z wolnej ręki za ustaloną w negocjacjach cenę. Wybranemu w toku rokowań Oferentowi – w razie nieuzyskania takiej zgody – nie przysługuje roszczenie o zawarcie umowy oraz żadne inne roszczenia związane z prowadzeniem rokowań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Likwidator ustali termin zawarcia umowy sprzedaży w formie aktu notarialnego, o którym powiadomi uczestnika, który wygrał rokowania. Nabywca ponosi wszelkie koszty związane z zawarciem umowy sprzedaży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/>
        <w:t xml:space="preserve">Likwidator Przedsiębiorstwa Komunikacji Samochodowej w Nowym Sączu S.A. w likwidacji zastrzega, że przysługuje mu prawo do odwołania rokowań  jak również przerwania rokowań w każdej chwili lub zamknięcia rokowań bez wybrania nabywcy,  o czym powiadomi niezwłocznie uczestników rokowań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rokowaniach zostanie zamieszczone na stronie internetowej PKS w Nowym Sączu S.A. </w:t>
        <w:br/>
        <w:t xml:space="preserve">w likwidacj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ks.com.pl</w:t>
        </w:r>
      </w:hyperlink>
      <w:r>
        <w:rPr>
          <w:rFonts w:cs="Calibri" w:ascii="Calibri" w:hAnsi="Calibri"/>
          <w:sz w:val="22"/>
          <w:szCs w:val="22"/>
        </w:rPr>
        <w:t xml:space="preserve"> oraz w prasi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Calibri" w:hAnsi="Calibri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3:00Z</dcterms:created>
  <dc:creator>BKotlarska</dc:creator>
  <dc:description/>
  <dc:language>en-US</dc:language>
  <cp:lastModifiedBy>BKotlarska</cp:lastModifiedBy>
  <cp:lastPrinted>2014-02-10T10:05:00Z</cp:lastPrinted>
  <dcterms:modified xsi:type="dcterms:W3CDTF">2014-02-11T13:23:00Z</dcterms:modified>
  <cp:revision>2</cp:revision>
  <dc:subject/>
  <dc:title/>
</cp:coreProperties>
</file>