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 ZGŁOSZENI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A SPOTKANIE Z CHORWACKIMI PRZEDSIĘBIORC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dniu 20.05.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 podanie własnych danych oraz zaznaczenie przedsiębiorców, z którymi chcą Państwo przeprowadzić rozmowy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 chorwac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a firma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IBCI d.o.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CiO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Agecija Eko Kaštelanski Zalj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Trenton d.o.o.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</w:rPr>
              <w:t>Mirna d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gora Si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ska d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m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rska Sl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ulica Ra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g Raspo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Vinara i Vinogradara Na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 Mas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Marinje Zemlje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UHY Savjetovanje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Eurotim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Ustanova Slatinski D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Auto SL 91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Larimar Essentia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Sunčana staza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FIRMY ZGŁASZAJĄCEJ UDZIAŁ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418"/>
          <w:tab w:val="left" w:pos="1920" w:leader="dot"/>
          <w:tab w:val="lef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Pełna nazwa firm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dres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1418"/>
          <w:tab w:val="right" w:pos="0" w:leader="dot"/>
          <w:tab w:val="left" w:pos="4440" w:leader="dot"/>
          <w:tab w:val="left" w:pos="5160" w:leader="dot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el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trona www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FIRMIE I JEJ PRZEDSTAWICIEL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418"/>
          <w:tab w:val="left" w:pos="4860" w:leader="none"/>
        </w:tabs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prowadzonej działalnośc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9" w:footer="709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ja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</w:t>
      </w:r>
    </w:p>
    <w:p>
      <w:pPr>
        <w:sectPr>
          <w:type w:val="continuous"/>
          <w:pgSz w:w="11906" w:h="16838"/>
          <w:pgMar w:left="1418" w:right="1418" w:gutter="0" w:header="709" w:top="1079" w:footer="709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przedmiot działalności firm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Osoba biorąca udział w spotkaniu:</w:t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Imię nazwisko: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obcy (opcjonalnie): </w:t>
        <w:tab/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mię nazwisko: 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obcy (opcjonalnie): 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seminarium nt. strategii rozwoju gospodarczego i inwestycji rządowych</w:t>
        <w:br/>
        <w:t xml:space="preserve"> w Republice Chorwackiej w godzinach 11.00-11.45  - </w:t>
      </w:r>
      <w:r>
        <w:rPr>
          <w:rFonts w:cs="Arial" w:ascii="Arial" w:hAnsi="Arial"/>
          <w:b/>
          <w:sz w:val="22"/>
          <w:szCs w:val="22"/>
        </w:rPr>
        <w:t xml:space="preserve">TAK/NIE </w:t>
      </w:r>
      <w:r>
        <w:rPr>
          <w:rFonts w:cs="Arial" w:ascii="Arial" w:hAnsi="Arial"/>
          <w:i/>
          <w:color w:val="FF0000"/>
          <w:sz w:val="22"/>
          <w:szCs w:val="22"/>
        </w:rPr>
        <w:t>–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1418"/>
          <w:tab w:val="left" w:pos="4860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right" w:pos="0" w:leader="dot"/>
          <w:tab w:val="left" w:pos="5520" w:leader="dot"/>
          <w:tab w:val="left" w:pos="5880" w:leader="dot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owość i data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dpis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częć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59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9pt" to="215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709" w:top="107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76145</wp:posOffset>
          </wp:positionH>
          <wp:positionV relativeFrom="margin">
            <wp:posOffset>-370840</wp:posOffset>
          </wp:positionV>
          <wp:extent cx="1400175" cy="6667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8:00Z</dcterms:created>
  <dc:creator>eic</dc:creator>
  <dc:description/>
  <dc:language>en-US</dc:language>
  <cp:lastModifiedBy>eic</cp:lastModifiedBy>
  <cp:lastPrinted>2012-10-12T10:32:00Z</cp:lastPrinted>
  <dcterms:modified xsi:type="dcterms:W3CDTF">2014-05-06T09:18:00Z</dcterms:modified>
  <cp:revision>2</cp:revision>
  <dc:subject/>
  <dc:title>FORMULARZ  ZGŁOSZENIOWY</dc:title>
</cp:coreProperties>
</file>