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540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ŚWIĘTO </w:t>
      </w:r>
    </w:p>
    <w:p>
      <w:pPr>
        <w:pStyle w:val="Normal"/>
        <w:spacing w:lineRule="atLeast" w:line="260" w:before="280" w:after="280"/>
        <w:ind w:left="100" w:hanging="0"/>
        <w:jc w:val="center"/>
        <w:rPr/>
      </w:pPr>
      <w:r>
        <w:rPr>
          <w:rFonts w:cs="Verdana" w:ascii="Verdana" w:hAnsi="Verdana"/>
          <w:b/>
          <w:sz w:val="32"/>
          <w:szCs w:val="32"/>
        </w:rPr>
        <w:t>IZBY PRZEMYSŁOWO-HANDLOWEJ w KRAKOWIE</w:t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4 LISTOPADA 2014</w:t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164 ROCZNICA POWSTANIA IZBY</w:t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280" w:after="28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2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9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DPISANIE AKTU POWOŁANIA MAŁOPOLSKIEGO CENTRUM ARBITRAŻU I MEDIACJI PRZY IZBIE PRZEMYSŁOWO-HANDLOWEJ W KRAKOWIE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Izba przemysłowo-Handlowa w Krakowie w ramach projektu pn. „ Centra Arbitrażu i Mediacji – projekt pilotażowy”, realizowanego ze środków Programu Operacyjnego Kapitał Ludzki pod patronatem Ministerstwa Gospodarki, utworzyła Małopolskie Centrum Arbitrażu i Mediacji. Celem projektu jest upowszechnienie pozasądowych metod rozwiązywania sporów w sprawach gospodarczych, skrócenie czasu procedowania oraz obniżenie kosztów ponoszonych przez przedsiębiorców przy rozwiązywaniu konfliktów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kt podpisali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MARIUSZ HAŁADYJ - PODSEKRETARZ STANU W MINISTERSTWIE GOSPODARKI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NDRZEJ HARĘŻLAK – WICEWOWOJEWODA MAŁOPOLSKI ( w zastępstwie Wojewody Małopolskiego Jerzego Millera)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EK MAJCHROWSKI – PREZYDENT MIASTA KRAKOW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402" w:hanging="340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MAREK SOWA – MARSZAŁEK WOJEWÓDZTWA MAŁOPOLSKIEGO </w:t>
      </w:r>
    </w:p>
    <w:p>
      <w:pPr>
        <w:pStyle w:val="Normal"/>
        <w:ind w:left="3402" w:hanging="3402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402" w:hanging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NISŁAW BISZTYGA – WICEPREZES ZARZĄDU MAŁOPOLSKIEJ AGENCJI ROZWOJU REGIONALNEGO ( w zastępstwie Prezesa Zarządu MARR S.A. Wiesława Burego) </w:t>
      </w:r>
    </w:p>
    <w:p>
      <w:pPr>
        <w:pStyle w:val="Normal"/>
        <w:ind w:left="3402" w:hanging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WEŁ GIERAS – DZIEKAN OKRĘGOWEJ RADY ADWOKACKIEJ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NUTA KOSZYK – CIAŁOWICZ – DZIEKAN OKRĘGOWEJ IZBY RADCÓW PRAWNYCH  </w:t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NUSZ KOWALSKI – PREZES MAŁOPOLSKIEJ IZBY RZEMIOSŁA I PRZEDSIĘBIORCZOŚCI </w:t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WEL KUKLA – PREZES SĄDECKIEJ IZBY GOSPODARCZEJ</w:t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BIGNIEW PROĆ – PREZES IZBY PRZEMYSŁOWO-HANDLOWEJ W TARNOWIE  </w:t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RZEJ ZDEBSKI – PREZYDENT IZBY PRZEMYSŁOWO-HANDLOWEJ W KRAKOWIE </w:t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4820" w:hanging="48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kt Powołania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łopolskiego Centrum Arbitrażu i Media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bie Przemysłowo-Handlowej w Kra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My, niżej podpisani</w:t>
      </w:r>
    </w:p>
    <w:p>
      <w:pPr>
        <w:pStyle w:val="Normal"/>
        <w:jc w:val="center"/>
        <w:rPr/>
      </w:pPr>
      <w:r>
        <w:rPr/>
        <w:t>Reprezentanci administracji rządowej, samorządu terytorialnego, organizacji otoczenia biznesu i samorządów prawni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Świadomi ważnej roli arbitrażu i mediacji w rozstrzyganiu sporów gospodarczych, </w:t>
      </w:r>
    </w:p>
    <w:p>
      <w:pPr>
        <w:pStyle w:val="Normal"/>
        <w:jc w:val="center"/>
        <w:rPr/>
      </w:pPr>
      <w:r>
        <w:rPr/>
        <w:t>Przekonani o słuszności i konieczności propagowania idei alternatywnych metod rozwiązywania sporów,</w:t>
      </w:r>
    </w:p>
    <w:p>
      <w:pPr>
        <w:pStyle w:val="Normal"/>
        <w:jc w:val="center"/>
        <w:rPr/>
      </w:pPr>
      <w:r>
        <w:rPr/>
        <w:t>Oświadczając wolę współpracy na rzecz rozwoju mediacji i arbitrażu w Pols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rażamy pełne poparcie dla działalności</w:t>
      </w:r>
    </w:p>
    <w:p>
      <w:pPr>
        <w:pStyle w:val="Normal"/>
        <w:jc w:val="center"/>
        <w:rPr/>
      </w:pPr>
      <w:r>
        <w:rPr/>
        <w:t>Małopolskiego Centrum Arbitrażu i Mediacji</w:t>
      </w:r>
    </w:p>
    <w:p>
      <w:pPr>
        <w:pStyle w:val="Normal"/>
        <w:jc w:val="center"/>
        <w:rPr/>
      </w:pPr>
      <w:r>
        <w:rPr/>
        <w:t>rozpoczynającego funkcjonowanie przy Izbie Przemysłowo-Handlowej w Kra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isując niniejszy Akt Powołania, wyrażamy głębokie przekonanie, że w interesie ogółu leży przekonanie przedsiębiorców do stosowania postępowań mediacyjnych i arbitrażowych zamiast prowadzenia sporów sądowych.</w:t>
      </w:r>
    </w:p>
    <w:p>
      <w:pPr>
        <w:pStyle w:val="Normal"/>
        <w:jc w:val="center"/>
        <w:rPr/>
      </w:pPr>
      <w:r>
        <w:rPr/>
        <w:t>Jesteśmy przekonani, że powołane przy Izbie Przemysłowo-Handlowej w Krakowie</w:t>
      </w:r>
    </w:p>
    <w:p>
      <w:pPr>
        <w:pStyle w:val="Normal"/>
        <w:jc w:val="center"/>
        <w:rPr/>
      </w:pPr>
      <w:r>
        <w:rPr/>
        <w:t>Małopolskie Centrum Arbitrażu i Mediacji</w:t>
      </w:r>
    </w:p>
    <w:p>
      <w:pPr>
        <w:pStyle w:val="Normal"/>
        <w:jc w:val="center"/>
        <w:rPr/>
      </w:pPr>
      <w:r>
        <w:rPr/>
        <w:t>będzie ośrodkiem propagującym, krzewiącym i wprowadzającym w życie ideę ugodowego rozwiązywania spor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aków, 14 listopada</w:t>
      </w:r>
    </w:p>
    <w:p>
      <w:pPr>
        <w:pStyle w:val="Normal"/>
        <w:ind w:left="4820" w:hanging="4820"/>
        <w:jc w:val="both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W czasie uroczystości zostały wręczane następujące nagrody i wyróżnienia</w:t>
      </w:r>
      <w:r>
        <w:rPr>
          <w:rFonts w:cs="Verdana" w:ascii="Verdana" w:hAnsi="Verdana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I. WRĘCZENIE WYJĄTKOWEGO WYRÓŻNIENIA PRZYZNAWANEGO PRZEZ UCZESTNIKÓW SPOTKANIA Z CYKLU KULTURA – MEDIA – BIZNES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ultura-Media-Biznes to spotkanie, na którym corocznie przyznawana jest nagroda dla osoby ze świata kultury za pełne pasji działania, które przez swoją nieszablonowość i atrakcyjność przyczyniają się do promocji Krakowa i budowania wspaniałej krakowskiej atmosfery. To honorowe wyróżnienie w postaci specjalnie zaprojektowanej i za każdym razem innej statuetki-dla osoby związanej z Krakowem, która w sposób szczególny i niecodzienny zaznacza w naszym mieście swoją obecność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W dniu 19 grudnia 2013 r. zebrani na 13 jubileuszowym już spotkaniu z cyklu Kultura Media Biznes jednogłośnie uznali, że doroczne honorowe wyróżnienie zostanie przyznane </w:t>
      </w:r>
      <w:r>
        <w:rPr>
          <w:b/>
          <w:sz w:val="28"/>
        </w:rPr>
        <w:t xml:space="preserve">Operze Krakowskiej, która w 2013 roku po raz pierwszy znalazła się w pierwszej pięćdziesiątce najlepszych oper na świec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WRĘCZENIE STATUETEK KRAKOWSKIEGO DUKATA.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Krakowski Dukat to nagroda przyznawana od 1991 roku z inicjatywy gazety "Czas Krakowski". Nagroda przyznawana była przedsiębiorcom wywodzącym się ze środowisk gospodarczych woj. krakowskiego za znaczące osiągnięcia w działalności gospodarczej w okresie transformacji ustrojowej. W tym okresie patronat nad nagrodą, obok "Czasu Krakowskiego", objęła IPH w Krakow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 1998 roku Izba Przemysłowo-Handlowa stała się jedynym fundatorem nagrody. Nagroda Krakowski Dukat ma charakter promocyjny i przyznawana jest nie przedsiębiorstwu lecz osobie, która je założyła lub nim zarządza. Nagroda wyróżnia i honoruje osoby za osiągnięte wyniki ekonomiczne, za inwencję, za umiejętność dzielenia się sukcesami z otoczeniem, w którym dana osoba prowadzi swą działalność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8"/>
        </w:rPr>
        <w:t xml:space="preserve">Nagroda Krakowski Dukat przyznawana jest w </w:t>
      </w:r>
      <w:r>
        <w:rPr>
          <w:rFonts w:cs="Verdana" w:ascii="Verdana" w:hAnsi="Verdana"/>
          <w:b/>
          <w:sz w:val="22"/>
          <w:szCs w:val="28"/>
        </w:rPr>
        <w:t>czterech kategoriach</w:t>
      </w:r>
      <w:r>
        <w:rPr>
          <w:rFonts w:cs="Verdana" w:ascii="Verdana" w:hAnsi="Verdana"/>
          <w:sz w:val="22"/>
          <w:szCs w:val="28"/>
        </w:rPr>
        <w:t>: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1. Samorządowy Kreator Przedsiębiorczości</w:t>
      </w:r>
      <w:r>
        <w:rPr>
          <w:rFonts w:cs="Verdana" w:ascii="Verdana" w:hAnsi="Verdana"/>
          <w:sz w:val="22"/>
          <w:szCs w:val="28"/>
        </w:rPr>
        <w:t>, do której kandydatów rekomenduje Marszałek Województwa Małopolskiego spośród starostów, burmistrzów i wójtów małopolskich. Nagroda w tej kategorii honoruje tych przedstawicieli władz samorządowych, którzy osobiście przyczyniają się do rozwoju lokalnej społeczności poprzez tworzenie korzystnych warunków dla rozwoju</w:t>
      </w:r>
      <w:r>
        <w:rPr>
          <w:rFonts w:cs="Tahoma" w:ascii="Verdana" w:hAnsi="Verdana"/>
          <w:sz w:val="22"/>
          <w:szCs w:val="28"/>
        </w:rPr>
        <w:t xml:space="preserve"> </w:t>
      </w:r>
      <w:r>
        <w:rPr>
          <w:rFonts w:cs="Verdana" w:ascii="Verdana" w:hAnsi="Verdana"/>
          <w:sz w:val="22"/>
          <w:szCs w:val="28"/>
        </w:rPr>
        <w:t>i upowszechniana przedsiębiorczości oraz kreowanie nowych możliwości rozwoju gospodarczego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C00000"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2.Właściciel Firmy: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Mikro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Małej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Średniej</w:t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 xml:space="preserve">Dużej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3. Menedżer Firmy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 xml:space="preserve">4.Kreator Przedsiębiorczości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>KATEGORI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b/>
          <w:sz w:val="22"/>
          <w:szCs w:val="20"/>
        </w:rPr>
        <w:t xml:space="preserve"> </w:t>
      </w:r>
      <w:r>
        <w:rPr>
          <w:rFonts w:cs="Tahoma" w:ascii="Verdana" w:hAnsi="Verdana"/>
          <w:b/>
          <w:sz w:val="22"/>
          <w:szCs w:val="20"/>
          <w:u w:val="single"/>
        </w:rPr>
        <w:t>SAMORZĄDOWY KREATOR PRZEDSIĘBIORCZOŚCI: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ROMAN PTAK – BURMISTRZ MIASTA I GMINY NIEPOŁOMICE  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Verdana" w:hAnsi="Verdana"/>
          <w:sz w:val="22"/>
          <w:szCs w:val="20"/>
        </w:rPr>
        <w:t xml:space="preserve">Za wielotorowość podejmowanych działań oraz osobiste zaangażowanie, aktywne działanie na rzecz rozwoju, aktywizacji lokalnych środowisk, przeciwdziałania bezrobociu i ochrony środowiska.  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KATEGORIA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  <w:t>WŁAŚCICIEL FIRMY MIKRO: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Verdana" w:hAnsi="Verdana"/>
          <w:b/>
          <w:sz w:val="22"/>
          <w:szCs w:val="20"/>
        </w:rPr>
        <w:t>JANUSZ KOWALSKI – PREZES FIRMY ARTYSTYCZNA PRACOWNIA ZŁOTNICZA ELJA</w:t>
      </w:r>
      <w:r>
        <w:rPr>
          <w:rFonts w:cs="Tahom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0 lat pracy w branży złotniczej. Współtwórca i wieloletni Cechmistrz Cechu Złotników, Jubilerów i Pokrewnych Zawodów w Krakowie. Przez 30 lat przewodniczący Komisji egzaminacyjnej Małopolskiej Izby Rzemiosła i Przedsiębiorczości w zawodzie złotnika. Wyszkolił 20 uczniów w zawodzie. Wieloletni przewodniczący Ogólnopolskiej Komisji Branżowej Złotniczo-Jubilerskiej Związku Rzemiosła Polskiego. Od 2013 r. Prezes Małopolskiej Izby Rzemiosła i Przedsiębiorczości w Krakowi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ponsor złotego pierścienia w kryterium kolarskim, rakiety ze złota dla Agnieszki Radwańskiej, finansowo wspiera działalność Krakowskiego Komitetu Zwalczania Rak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  <w:t>KATEGOR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Verdana" w:hAnsi="Verdana"/>
          <w:b/>
          <w:sz w:val="22"/>
          <w:szCs w:val="20"/>
          <w:u w:val="single"/>
        </w:rPr>
        <w:t xml:space="preserve">WŁAŚCICIEL FIRMY MAŁEJ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KAZIMIER STOLARZEWICZ – PREZES FIRMY PPHU KEJ  Sp. J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>Absolwent Akademii Ekonomicznej w Krakowie. Od 2001 roku współwłaściciel PPHU Kej Sp. Cywilna. Firma produkuje wyroby medyczne  z tworzyw sztucznych i gumy oraz konfekcjonuje olejki eteryczne wykorzystywane w aromaterapii. W firmie opracowano autorską technologię wytwarzania płynnego PVC, co umożliwia obniżenie kosztów surowca i uniezależnienie się od importu. Wszystkie wyroby: gruszki medyczne, baloniki do ciśnieniomierzy, wlewniki gumowe, inhalatory produkowane na bazie PVC są wolne od ftalanów. 2,5 % produkcji jest eksportowane do krajów Unii Europejskiej.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Firma sponsoruje zakupy pomocy naukowych dla szkoły Podstawowej </w:t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sz w:val="22"/>
          <w:szCs w:val="20"/>
        </w:rPr>
        <w:t>w Sygneczowie i Uczniowski Klub Sportowy.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  <w:t>KATEGORIA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  <w:t xml:space="preserve">WŁAŚCICIEL FIRMY ŚREDNIEJ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ALEKSANDER MISZALSKI – PREZES FIRMY HOSTEL SERVICE </w:t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22"/>
          <w:szCs w:val="20"/>
        </w:rPr>
      </w:pPr>
      <w:r>
        <w:rPr>
          <w:rFonts w:cs="Tahoma" w:ascii="Verdana" w:hAnsi="Verdana"/>
          <w:b/>
          <w:color w:val="FF0000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bsolwent Akademii Wychowania Fizycznego w Krakowie, magister stosunków międzynarodowych Akademii Ekonomicznej w Krakowie, absolwent socjologii na Uniwersytecie Jagiellońskim. Laureat założył sieć firm ( Hostel Service, UTC Touroperator, Slovak Hostel SRO i Miszalski – Wasik Zimmervermietlung) działających na skalę międzynarodową zatrudniających w sezonie ponad 200 osób. Hostel Service jest jedną z pierwszych w Polsce firm prowadzących hostele. Obecnie na terenie Krakowa prowadzi 4 takie obiekty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złonek Zarządu Krakowskiej Izby Turystyki, obecnie sekretarz KIT. W ramach działalności w KIT koordynuje współpracę Izby  z Akademią Wychowania Fizycznego. Radny Dzielnicy I, w której jest przewodniczącym Komisji Komunikacji Społecznej i Promocji. Od 2011 roku członek Krakowskiego Forum Turystycznego przy Prezydencie Krakowa</w:t>
      </w:r>
      <w:r>
        <w:rPr>
          <w:b/>
          <w:color w:val="FF0000"/>
          <w:sz w:val="22"/>
        </w:rPr>
        <w:t xml:space="preserve">.         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  <w:u w:val="single"/>
        </w:rPr>
      </w:pPr>
      <w:r>
        <w:rPr>
          <w:rFonts w:cs="Tahoma" w:ascii="Verdana" w:hAnsi="Verdana"/>
          <w:b/>
          <w:sz w:val="22"/>
          <w:szCs w:val="20"/>
          <w:u w:val="single"/>
        </w:rPr>
        <w:t>KATEGORI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Verdana" w:hAnsi="Verdana"/>
          <w:b/>
          <w:sz w:val="22"/>
          <w:szCs w:val="20"/>
          <w:u w:val="single"/>
        </w:rPr>
        <w:t>WŁAŚCICIEL DUŻEJ FIRMY</w:t>
      </w:r>
      <w:r>
        <w:rPr>
          <w:rFonts w:cs="Tahoma" w:ascii="Verdana" w:hAnsi="Verdana"/>
          <w:b/>
          <w:sz w:val="22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RYSZARD FLOREK – WŁASCICIEL FIRMY FAKRO SP. Z O.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Absolwent Wydziału Budownictwa Lądowego Politechniki Krakowskiej. Po ukończeniu studiów założył ze wspólnikiem Zakład Stolarki Budowlanej „ FLORAD”  w Tymbarku. W 1991 r. wspólnie z Krzysztofem Kronenbergerem założył firmę FAKRO w Nowym Sączu, specjalizującą się w produkcji okien dachowych, świetlików, schodów strychowych i innych elementów zabudowy poddasza. Obecnie Fakro sp. z o.o jest drugim producentem okien na świecie z 15 % udziałem w rynku. Firma eksportuje swe wyroby do 47 krajów. W skład Grupy FAKRO zatrudniającej 3,3 tyś. osób wchodzi 12 spółek produkcyjnych oraz 15 dystrybucyjnych zlokalizowanych w europie, Azji i Ameryce. Ryszard Florek jest autorem kilkunastu nowatorskich rozwiązań w swojej dziedzinie. Jest laureatem wielu prestiżowych nagród.        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b/>
        </w:rPr>
        <w:t>KAZIMIERZ PAZGAN – WŁAŚCICIEL GRUPY KONSPOL</w:t>
      </w:r>
      <w:r>
        <w:rPr>
          <w:rFonts w:cs="Tahom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Verdana" w:hAnsi="Verdana"/>
          <w:sz w:val="22"/>
          <w:szCs w:val="20"/>
        </w:rPr>
        <w:t>Magister resocjalizacji. Od 42 lat właściciel firmy, której potencjał produkcyjny to około 15 tyś. ton wyrobów gotowych z kurczaka miesięcznie, o obrocie ok. 1 mld złotych rocznie przy zatrudnieniu 2,5 tyś. pracowników. Kazimierz Pazgan jest członkiem wielu prestiżowych organizacji krajowych i zagranicznych. Współzałożycielem i długoletnim przewodniczącym Rady Sądeckiej Izby Gospodarczej. Był współzałożycielem i 27 lat zasiadał w Radzie Dyrektorów Wyższej Szkoły Binesu – NLU w Nowym Sączu. Od 1989 r. pełni funkcję I Zastępcy Prezesa oraz Przewodniczącego Rady Krajowej Izby Gospodarczej. Był członkiem Zespołu Doradców Prezydenta Lecha Wałęsy i premiera Waldemara Pawlaka. Ostatnio powołany przez wicepremiera Janusza Piechocińskiego do Krajowej Rady Przedsiębiorczości. W 2014 roku w uznaniu zasług został Honorowym Obywatelem Nowego Sącza</w:t>
      </w:r>
      <w:r>
        <w:rPr>
          <w:rFonts w:cs="Tahoma" w:ascii="Verdana" w:hAnsi="Verdana"/>
          <w:b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Tahoma"/>
          <w:b/>
          <w:b/>
          <w:color w:val="FF0000"/>
          <w:sz w:val="22"/>
          <w:szCs w:val="20"/>
        </w:rPr>
      </w:pPr>
      <w:r>
        <w:rPr>
          <w:rFonts w:cs="Tahoma" w:ascii="Verdana" w:hAnsi="Verdana"/>
          <w:b/>
          <w:color w:val="FF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. JERZY I JANUSZ STUDZIŃSCY – FIRMA DAKO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Od 20 lat zarządzający firmą jako prezes i wiceprezes zarządu. Firma DAKO zatrudniająca 418 pracowników jest producentem stolarki otworowej z PCV, aluminium i drewna. Sprzedaż eksportowa DAKO to ok. 44,6 % sprzedaży ogólnej. Właściciele oraz firma otrzymała wiele prestiżowych nagród: Przedsiębiorstwo Fair Play, Solidna Firma, Orły Polskiego Biznesu, Manager Eurofirmy, Najlepszy Eksporter do Francji. Właściciele aktywnie działają w Związku Producentów, Dostawców i Dystrybutorów „ Polskie Okna i Drzwi”. Fabryka Okien DAKO posiada Zakładowy System Kontroli Produkcji zgodny z normą PN-EN 14351-1 +A1. Wspierają akcje: Wielka Orkiestra Świątecznej Pomocy, Odblaskowa Szkoła, Caritas, turnieje piłki nożnej w Rytrze. 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2"/>
          <w:szCs w:val="20"/>
        </w:rPr>
        <w:t xml:space="preserve"> </w:t>
      </w:r>
      <w:r>
        <w:rPr>
          <w:rFonts w:cs="Tahoma" w:ascii="Verdana" w:hAnsi="Verdana"/>
          <w:b/>
          <w:sz w:val="22"/>
          <w:szCs w:val="20"/>
          <w:u w:val="single"/>
        </w:rPr>
        <w:t>KATEGORIA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2"/>
          <w:szCs w:val="20"/>
          <w:u w:val="single"/>
        </w:rPr>
        <w:t xml:space="preserve"> </w:t>
      </w:r>
      <w:r>
        <w:rPr>
          <w:rFonts w:cs="Tahoma" w:ascii="Verdana" w:hAnsi="Verdana"/>
          <w:b/>
          <w:sz w:val="22"/>
          <w:szCs w:val="20"/>
          <w:u w:val="single"/>
        </w:rPr>
        <w:t>MENEDŻER FIRMY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DANIEL HONKISZ – PREZES ZARZĄDU SPÓŁDZIELNI PRACY TARNOWSKA ODZIEŻ  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>Od 2010 roku Prezes Zarządu Spółdzielni Pracy Tarnowska Odzież. W latach 2004-2007 dyrektor ekonomiczno-finansowy RESBUD S.A. Rzeszów. Pan Prezes Daniel Honkisz kompleksowo zrestrukturyzował S. P. Tarnowska Odzież, wyprowadził Spółdzielnię ze skraju bankructwa na wiodącą w skali kraju, uczynił firmę znaczącym eksporterem. Spółdzielnia zatrudnia 220 pracowników i produkuje odzież męską i damską w oparciu o projekty własne oraz indywidualne zamówienia klientów. 90 % odbiorców to kontrahenci zagraniczni ( Francja, Belgia, Niemcy, Szwajcaria, Dania i inne). W 2013 roku Tarnowska Odzież otrzymała wyróżnienie za wybitne osiągnięcia w eksporcie na rynek francuski przyznawane przez Ministra Gospodarki wspólnie z Ministrem Spraw Zagranicznych polskim firmom będącym największymi eksporterami wyrobów polskich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TOMASZ WACHNICKI – MENADŻER AIR LIQUIDE POLSKA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  <w:t xml:space="preserve">Od 2002 roku związany z Grupą Air Liquide. W latach 2006-2007 oddelegowany do Centrali Grupy Air Liquide w Paryżu gdzie odpowiadał za projekty rozwojowe firmy w Europie Centralnej, Krajach Bałtyckich, Bałkanach i Rosji. Od 2011 roku Dyrektor Medycznej Linii Biznesu odpowiada za rozwój Działu Gazów Medycznych oraz długoterminową opiekę domową w Polsce i Europie Centralnej. Wprowadził na polski rynek markę Air Liquide Healthcare, światowego lidera w zakresie dostaw gazów dla szpitali oraz opieki długoterminowej nad pacjentami. Obecnie firma ta jest największą w Polsce zajmującą się leczeniem niewydolności oddechowej pacjentów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Tahoma" w:ascii="Verdana" w:hAnsi="Verdana"/>
          <w:sz w:val="22"/>
          <w:szCs w:val="20"/>
        </w:rPr>
        <w:t>Firma Air Liquide Healthcare była sponsorem Zjazdu Polskiego Towarzystwa Anestezjologii i Intensywnej Terapii, XXIV Forum Ekonomicznego w Krynicy, Śląskich Spotkań Kardiochirurgicznych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2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Verdana" w:hAnsi="Verdana"/>
          <w:b/>
          <w:sz w:val="22"/>
          <w:szCs w:val="20"/>
          <w:u w:val="single"/>
        </w:rPr>
        <w:t>KATEGORIA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2"/>
          <w:szCs w:val="20"/>
          <w:u w:val="single"/>
        </w:rPr>
        <w:t>KREATOR PRZEDSIĘBIORCZOŚCI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ZYGMUNT BERDYCHOWSKI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/>
          <w:szCs w:val="20"/>
        </w:rPr>
      </w:pPr>
      <w:r>
        <w:rPr>
          <w:rFonts w:cs="Tahoma" w:ascii="Verdana" w:hAnsi="Verdana"/>
          <w:szCs w:val="20"/>
        </w:rPr>
        <w:t>„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ahoma" w:ascii="Verdana" w:hAnsi="Verdana"/>
          <w:szCs w:val="20"/>
        </w:rPr>
        <w:t>Za inicjatywę zorganizowania cyklicznych spotkań polityków i przedsiębiorców z Europy Centralnej i Wschodniej pod nazwą Forum Ekonomiczne w Krynicy-Zdroju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>TADEUSZ DONOCIK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/>
          <w:szCs w:val="20"/>
        </w:rPr>
      </w:pPr>
      <w:r>
        <w:rPr>
          <w:rFonts w:cs="Tahoma" w:ascii="Verdana" w:hAnsi="Verdana"/>
          <w:szCs w:val="20"/>
        </w:rPr>
        <w:t>„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ahoma" w:ascii="Verdana" w:hAnsi="Verdana"/>
          <w:szCs w:val="20"/>
        </w:rPr>
        <w:t>Za inicjatywę zorganizowania Europejskiego Kongresu Małych i Średnich Przedsiębiorstw, który na stałe wpisał się w tradycję europejskich wydarzeń gospodarczych”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Verdana" w:hAnsi="Verdana" w:cs="Tahoma"/>
          <w:b/>
          <w:b/>
          <w:sz w:val="22"/>
          <w:szCs w:val="20"/>
        </w:rPr>
      </w:pPr>
      <w:r>
        <w:rPr>
          <w:rFonts w:cs="Tahoma" w:ascii="Verdana" w:hAnsi="Verdana"/>
          <w:b/>
          <w:sz w:val="22"/>
          <w:szCs w:val="20"/>
        </w:rPr>
        <w:t xml:space="preserve">WOJCIECH KUŚPIK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/>
          <w:szCs w:val="20"/>
        </w:rPr>
      </w:pPr>
      <w:r>
        <w:rPr>
          <w:rFonts w:cs="Tahoma" w:ascii="Verdana" w:hAnsi="Verdana"/>
          <w:szCs w:val="20"/>
        </w:rPr>
        <w:t>„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Tahoma" w:ascii="Verdana" w:hAnsi="Verdana"/>
          <w:szCs w:val="20"/>
        </w:rPr>
        <w:t xml:space="preserve">Za inicjatywę zorganizowania Europejskiego Kongresu Gospodarczego, największej tego typu debaty gospodarczej w Europie Centralnej”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</w:rPr>
        <w:t xml:space="preserve">CEREMONIA UHONOROWANIA OSÓB ZASŁUŻONYCH DLA MAŁOPOLSKI ODZNAKĄ HONOROWĄ WOJEWÓDZTWA MAŁOPOLSKIEGO - KRZYŻAMI MAŁOPOLSKI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DZNAKI OTRZYMAL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YTUS MISIAK DŁUGOLETNI BYŁY RADCA IPH W KRAKOWIE, PREZES </w:t>
      </w:r>
      <w:r>
        <w:rPr/>
        <w:t>STOWARZYSZENIA BUDOWNICZYCH DOMÓW I MIESZKAŃ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GDAN PATENA DŁUGOLETNI RADCA IPH W KRAKOWIE, PREZES </w:t>
      </w:r>
      <w:r>
        <w:rPr>
          <w:rStyle w:val="Blue"/>
        </w:rPr>
        <w:t>PRZEDSIĘBIORSTWA HANDLOWO USŁUGOWEGO DEMPAN Sp. z o.o.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JCIECH WIĘCKOWSKI – DŁUGOLETNI RADCA IPH W KRAKOWIE, PREZES </w:t>
      </w:r>
      <w:r>
        <w:rPr>
          <w:rStyle w:val="Blue"/>
        </w:rPr>
        <w:t>SPÓŁDZIELCZE PRZEDSIĘBIORSTWO BUDOWNICTWA ’’PRESTAL’’ W KRAKOWIE</w:t>
      </w:r>
    </w:p>
    <w:p>
      <w:pPr>
        <w:pStyle w:val="Normal"/>
        <w:spacing w:lineRule="auto" w:line="360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RZEJ ZDEBSKI – PREZYDENT IPH W KRAKOWIE, PREZES ZARZĄDU KRAKCHEMII S.A.   </w:t>
      </w:r>
    </w:p>
    <w:p>
      <w:pPr>
        <w:pStyle w:val="Akapitzli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CŁAW ANDRUSZKO – DYREKTOR IPH W KRAKOWI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HONOROWANIE ODZNAKAMI HONORIS GRATI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Uroczystość uhonorowania odznakami Honoris Gratia przez prezydenta Miasta Krakowa osób zasłużonych dla rozwoju przedsiębiorczości w Krakowie.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 tym roku uhonorowani zostali: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 xml:space="preserve">- Członek Rady IPH </w:t>
      </w:r>
      <w:r>
        <w:rPr>
          <w:rFonts w:cs="Verdana" w:ascii="Verdana" w:hAnsi="Verdana"/>
          <w:b/>
          <w:sz w:val="28"/>
        </w:rPr>
        <w:t>Marek Piwowarczyk</w:t>
      </w:r>
      <w:r>
        <w:rPr>
          <w:rFonts w:cs="Verdana" w:ascii="Verdana" w:hAnsi="Verdana"/>
          <w:sz w:val="28"/>
        </w:rPr>
        <w:t xml:space="preserve"> – prezes Zakładów Systemów Komputerowych ZSK w Krakowie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Wiceprezydent IPH ds. Innowacji – </w:t>
      </w:r>
      <w:r>
        <w:rPr>
          <w:rFonts w:cs="Verdana" w:ascii="Verdana" w:hAnsi="Verdana"/>
          <w:b/>
          <w:sz w:val="28"/>
        </w:rPr>
        <w:t>Leszek Rożdżeński</w:t>
      </w:r>
      <w:r>
        <w:rPr>
          <w:rFonts w:cs="Verdana" w:ascii="Verdana" w:hAnsi="Verdana"/>
          <w:sz w:val="28"/>
        </w:rPr>
        <w:t xml:space="preserve"> – prezes zarządu PGE Systemy S.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Verdana" w:hAnsi="Verdana" w:cs="Tahoma"/>
          <w:sz w:val="28"/>
          <w:szCs w:val="20"/>
        </w:rPr>
      </w:pPr>
      <w:r>
        <w:rPr>
          <w:rFonts w:cs="Tahoma" w:ascii="Verdana" w:hAnsi="Verdana"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WRĘCZENIE CERTYFIKATÓW IPH POTWIERDZAJACYCH WPIS DO HONOROWEJ KSIĘGI NAGRÓD I WYRÓŻNIEŃ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Verdana" w:hAnsi="Verdana"/>
          <w:b/>
          <w:bCs/>
          <w:sz w:val="28"/>
          <w:szCs w:val="28"/>
        </w:rPr>
        <w:t>CERTYFIKATY WRĘCZANE SĄ Od 1994 roku</w:t>
      </w:r>
    </w:p>
    <w:p>
      <w:pPr>
        <w:pStyle w:val="Normal"/>
        <w:spacing w:lineRule="auto" w:line="276"/>
        <w:ind w:left="709" w:hanging="709"/>
        <w:jc w:val="both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Arial" w:ascii="Verdana" w:hAnsi="Verdana"/>
          <w:b/>
          <w:bCs/>
          <w:color w:val="FF0000"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da Izby Przemysłowo-Handlowej w Krakowie na posiedzeniu w dniu 8 października 2014 r. zatwierdziła tytuły wpisów do Honorowej Księgi Nagród i Wyróżnień i w związku z tym do księgi zostały wpisane następujące firmy: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UM WITEK KAROLINA WITEK</w:t>
      </w:r>
    </w:p>
    <w:p>
      <w:pPr>
        <w:pStyle w:val="Normal"/>
        <w:rPr>
          <w:rFonts w:ascii="Verdana" w:hAnsi="Verdana" w:cs="Verdana"/>
          <w:b/>
          <w:b/>
          <w:sz w:val="28"/>
          <w:szCs w:val="27"/>
        </w:rPr>
      </w:pPr>
      <w:r>
        <w:rPr>
          <w:rFonts w:cs="Verdana" w:ascii="Verdana" w:hAnsi="Verdana"/>
          <w:b/>
          <w:sz w:val="28"/>
          <w:szCs w:val="27"/>
        </w:rPr>
      </w:r>
    </w:p>
    <w:p>
      <w:pPr>
        <w:pStyle w:val="Normal"/>
        <w:rPr/>
      </w:pPr>
      <w:r>
        <w:rPr>
          <w:rFonts w:cs="Verdana" w:ascii="Verdana" w:hAnsi="Verdana"/>
          <w:szCs w:val="27"/>
        </w:rPr>
        <w:t>Polski Klub Jakości</w:t>
        <w:br/>
        <w:t>Certyfikat Wiarygodności</w:t>
        <w:br/>
        <w:t>Salon roku 2013</w:t>
        <w:br/>
        <w:t>Centralne Biuro Certyfikacji Krajowej " Firma roku 2013</w:t>
      </w:r>
      <w:r>
        <w:rPr>
          <w:sz w:val="27"/>
          <w:szCs w:val="27"/>
        </w:rPr>
        <w:t>"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8"/>
          <w:szCs w:val="27"/>
        </w:rPr>
      </w:pPr>
      <w:r>
        <w:rPr>
          <w:rFonts w:cs="Verdana" w:ascii="Verdana" w:hAnsi="Verdana"/>
          <w:b/>
          <w:sz w:val="28"/>
          <w:szCs w:val="27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RMA JANEX SP. Z O.O.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Przedsiębiorstwo Fair Play” 2014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SAP SP. Z O.O</w:t>
      </w:r>
    </w:p>
    <w:p>
      <w:pPr>
        <w:pStyle w:val="Akapitzlis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FEKTYWNA FIRMA 2013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CNA FIRMA GODNA ZAUFANIA 2013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ŁOTY CERTYFIKAT RZETELNOŚCI 2014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JWYŻSZA JAKOŚĆ 2014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080" w:hanging="1080"/>
        <w:jc w:val="both"/>
        <w:rPr>
          <w:rStyle w:val="Blue"/>
          <w:rFonts w:ascii="Verdana" w:hAnsi="Verdana" w:cs="Verdana"/>
          <w:b/>
          <w:b/>
          <w:sz w:val="28"/>
        </w:rPr>
      </w:pPr>
      <w:r>
        <w:rPr>
          <w:rStyle w:val="Blue"/>
          <w:rFonts w:cs="Verdana" w:ascii="Verdana" w:hAnsi="Verdana"/>
          <w:b/>
          <w:sz w:val="28"/>
        </w:rPr>
        <w:t>KOPALNIA SOLI WIELICZKA</w:t>
      </w:r>
    </w:p>
    <w:p>
      <w:pPr>
        <w:pStyle w:val="Normal"/>
        <w:ind w:left="1080" w:hanging="1080"/>
        <w:jc w:val="both"/>
        <w:rPr>
          <w:rStyle w:val="Blue"/>
          <w:rFonts w:ascii="Verdana" w:hAnsi="Verdana" w:cs="Verdana"/>
          <w:b/>
          <w:b/>
          <w:sz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der Małopolski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al Europejski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groda za zasługi dla turystyk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basador Polskiej Gospodarki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lkie Odkrywanie Małopolski 2014 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080" w:hanging="1080"/>
        <w:jc w:val="both"/>
        <w:rPr>
          <w:rStyle w:val="Blue"/>
          <w:rFonts w:ascii="Verdana" w:hAnsi="Verdana" w:cs="Verdana"/>
          <w:b/>
          <w:b/>
          <w:sz w:val="28"/>
        </w:rPr>
      </w:pPr>
      <w:r>
        <w:rPr>
          <w:rStyle w:val="Blue"/>
          <w:rFonts w:cs="Verdana" w:ascii="Verdana" w:hAnsi="Verdana"/>
          <w:b/>
          <w:sz w:val="28"/>
        </w:rPr>
        <w:t>KRAKOWSKA HODOWLA I NASIENNICTWO OGRODNICZE</w:t>
      </w:r>
    </w:p>
    <w:p>
      <w:pPr>
        <w:pStyle w:val="Normal"/>
        <w:ind w:left="1080" w:hanging="1080"/>
        <w:jc w:val="both"/>
        <w:rPr>
          <w:rStyle w:val="Blue"/>
          <w:rFonts w:ascii="Verdana" w:hAnsi="Verdana" w:cs="Verdana"/>
          <w:b/>
          <w:b/>
          <w:sz w:val="28"/>
        </w:rPr>
      </w:pPr>
      <w:r>
        <w:rPr>
          <w:rStyle w:val="Blue"/>
          <w:rFonts w:cs="Verdana" w:ascii="Verdana" w:hAnsi="Verdana"/>
          <w:b/>
          <w:sz w:val="28"/>
        </w:rPr>
        <w:t>POLAN SP. Z O.O.</w:t>
      </w:r>
    </w:p>
    <w:p>
      <w:pPr>
        <w:pStyle w:val="Normal"/>
        <w:rPr>
          <w:rStyle w:val="Blue"/>
          <w:rFonts w:ascii="Verdana" w:hAnsi="Verdana" w:cs="Verdana"/>
          <w:b/>
          <w:b/>
          <w:sz w:val="28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łoty Certyfikat Rzetelności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warzyszenie Eksporterów Polskich przyznało  Panu Prezesowi Andrzejowi Rostworowskiemu Medal Honorowy „Zasłużony dla Eksportu” 2014.</w:t>
      </w:r>
    </w:p>
    <w:p>
      <w:pPr>
        <w:pStyle w:val="Normal"/>
        <w:rPr/>
      </w:pPr>
      <w:r>
        <w:rPr>
          <w:rFonts w:cs="Verdana" w:ascii="Verdana" w:hAnsi="Verdana"/>
        </w:rPr>
        <w:t xml:space="preserve">Certyfikat „Nasiona na kiełki” NAJLEPSZE W POLSCE </w:t>
      </w:r>
      <w:r>
        <w:rPr>
          <w:rFonts w:cs="Verdana" w:ascii="Verdana" w:hAnsi="Verdana"/>
          <w:u w:val="single"/>
        </w:rPr>
        <w:t>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TE MEDALE MIĘDZYNARODOWYCH TARGÓW POZNAŃSKICH 2014 </w:t>
      </w:r>
    </w:p>
    <w:p>
      <w:pPr>
        <w:pStyle w:val="Normal"/>
        <w:ind w:left="1080" w:hanging="11"/>
        <w:jc w:val="both"/>
        <w:rPr>
          <w:rStyle w:val="Blue"/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</w:r>
    </w:p>
    <w:p>
      <w:pPr>
        <w:pStyle w:val="Normal"/>
        <w:ind w:left="142" w:hanging="93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ab/>
      </w:r>
      <w:r>
        <w:rPr>
          <w:rFonts w:cs="Verdana" w:ascii="Verdana" w:hAnsi="Verdana"/>
          <w:b/>
          <w:sz w:val="28"/>
        </w:rPr>
        <w:t>LABORATORIUM KOSMETYKÓW NATURALNYCH FARMONA SP. Z O.O.</w:t>
      </w:r>
    </w:p>
    <w:p>
      <w:pPr>
        <w:pStyle w:val="Akapitzlist"/>
        <w:spacing w:lineRule="auto" w:line="276" w:before="0" w:after="240"/>
        <w:ind w:left="720" w:hanging="0"/>
        <w:contextualSpacing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</w:rPr>
        <w:t>Nagroda Best Beauty Buys 2013 miesięcznika Instyle dla: Tutti Frutti Melon &amp;   Arbuz peeling do ciała, Radical szampon do włosów suchych i łamliwych, Magic SPA Miód i Wanilia peeling cukrowy.</w:t>
        <w:br/>
        <w:t>Lider Małopolski 2013 w kategorii Eksport – plebiscyt Dziennika Polskiego</w:t>
      </w:r>
    </w:p>
    <w:p>
      <w:pPr>
        <w:pStyle w:val="Normal"/>
        <w:ind w:left="142" w:hanging="93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2" w:hanging="93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 xml:space="preserve">MPK W KRAKOWIE S.A. 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rzedsiębiorstwo Fair Play 2014</w:t>
      </w:r>
    </w:p>
    <w:p>
      <w:pPr>
        <w:pStyle w:val="Akapitzlist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II miejsce w Ogólnopolskim Rankingu Najlepszych  Przedsiębiorstw Komunikacji Miejskiej za rok 2014 </w:t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Nominacja do Małopolskiej Nagrody Gospodarczej w kategorii duży przedsiębiorca</w:t>
      </w:r>
    </w:p>
    <w:p>
      <w:pPr>
        <w:pStyle w:val="Normal"/>
        <w:rPr/>
      </w:pPr>
      <w:r>
        <w:rPr>
          <w:rFonts w:cs="Verdana" w:ascii="Verdana" w:hAnsi="Verdana"/>
          <w:szCs w:val="40"/>
        </w:rPr>
        <w:t>III miejsce dla motorniczego z zajezdni Nowa Huta w konkursie na najlepszego motorniczego w Polsce.</w:t>
      </w:r>
      <w:r>
        <w:rPr>
          <w:rFonts w:cs="Verdana" w:ascii="Verdana" w:hAnsi="Verdana"/>
          <w:sz w:val="28"/>
          <w:szCs w:val="40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ind w:left="142" w:hanging="938"/>
        <w:jc w:val="both"/>
        <w:rPr>
          <w:rFonts w:ascii="Verdana" w:hAnsi="Verdana" w:cs="Verdana"/>
          <w:b/>
          <w:b/>
          <w:color w:val="FF0000"/>
          <w:sz w:val="28"/>
          <w:szCs w:val="40"/>
        </w:rPr>
      </w:pPr>
      <w:r>
        <w:rPr>
          <w:rFonts w:cs="Verdana" w:ascii="Verdana" w:hAnsi="Verdana"/>
          <w:b/>
          <w:color w:val="FF0000"/>
          <w:sz w:val="28"/>
          <w:szCs w:val="40"/>
        </w:rPr>
      </w:r>
    </w:p>
    <w:p>
      <w:pPr>
        <w:pStyle w:val="Normal"/>
        <w:ind w:left="1080" w:hanging="938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……………………………………………………………………………………</w:t>
      </w:r>
    </w:p>
    <w:p>
      <w:pPr>
        <w:pStyle w:val="Heading2"/>
        <w:numPr>
          <w:ilvl w:val="0"/>
          <w:numId w:val="6"/>
        </w:numPr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Verdana" w:ascii="Verdana" w:hAnsi="Verdana"/>
          <w:i w:val="false"/>
        </w:rPr>
        <w:t>WRĘCZENIE DYPLOMÓW IM. TEODORA BARANOWSKIEG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odor Baranowski </w:t>
      </w:r>
      <w:r>
        <w:rPr>
          <w:rFonts w:cs="Verdana" w:ascii="Verdana" w:hAnsi="Verdana"/>
          <w:sz w:val="20"/>
          <w:szCs w:val="20"/>
        </w:rPr>
        <w:t xml:space="preserve">został wybrany trzecim prezesem Izby w 1874 roku. Był członkiem Bractwa Kurkowego, królem kurkowym w 1844 roku, członkiem Rady Miejskiej, wreszcie od 1849 roku – </w:t>
      </w:r>
      <w:r>
        <w:rPr>
          <w:rFonts w:cs="Verdana" w:ascii="Verdana" w:hAnsi="Verdana"/>
          <w:b/>
          <w:sz w:val="20"/>
          <w:szCs w:val="20"/>
        </w:rPr>
        <w:t>właścicielem fabryki oleju</w:t>
      </w:r>
      <w:r>
        <w:rPr>
          <w:rFonts w:cs="Verdana" w:ascii="Verdana" w:hAnsi="Verdana"/>
          <w:sz w:val="20"/>
          <w:szCs w:val="20"/>
        </w:rPr>
        <w:t xml:space="preserve"> przy ul. Wolskiej (obecnie na rogu ul. Józefa Piłsudskiego i Retoryka), </w:t>
      </w:r>
      <w:r>
        <w:rPr>
          <w:rFonts w:cs="Verdana" w:ascii="Verdana" w:hAnsi="Verdana"/>
          <w:b/>
          <w:sz w:val="20"/>
          <w:szCs w:val="20"/>
        </w:rPr>
        <w:t>gdzie pracowała pierwsza w Krakowie maszyna parowa. Była to jedyna tego typu fabryka nie tylko w Krakowie, ale i w kraju.</w:t>
      </w:r>
      <w:r>
        <w:rPr>
          <w:rFonts w:cs="Verdana" w:ascii="Verdana" w:hAnsi="Verdana"/>
          <w:sz w:val="20"/>
          <w:szCs w:val="20"/>
        </w:rPr>
        <w:t xml:space="preserve"> Jej wyroby – głównie oleje rzepakowy i lniany oraz pokost - zdobywały uznanie nabywców i nagrody na wystawach. Baranowski działał także w Towarzystwie Kredytowym Rękodzielników i Przemysłowców oraz w Towarzystwie Wzajemnych Ubezpieczeń. Za swoje zasługi otrzymał od cesarza Franciszka Józefa szlachectwo i szereg odznaczeń. Izba pod przywództwem Teodora Baranowskiego broniła rodzimych przedsiębiorców przed nadmiernym uciskiem podatkowym, wywierała przez swoich przedstawicieli w różnych radach wpływ na podatki pośrednie. W 1896 roku 89-letni prezes, cieszący się powszechnym szacunkiem kół gospodarczych, podziękował członkom Izby za 46 lat współpracy. Zmarł w 1898 rok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nawiązaniu do proinnowacyjnej działalności Teodora Baranowskiego Rada IPH podjęła w 2006 r . uchwałę o  przyznawaniu Honorowych Dyplomów im. Teodora Baranowskiego  firmom, które w sposób szczególny wyróżniają się na polu wdrażania  i stosowania najnowocześniejszych rozwiązań technicznych, technologicznych czy innych uznawanych za innowacyjn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0"/>
        </w:rPr>
        <w:t xml:space="preserve">W tym roku dyplomy otrzymują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ÓZEF MISIASZEK – PREZES ZARZĄDU AIR TOURS CLUB SP. Z O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 xml:space="preserve">ZA </w:t>
      </w:r>
      <w:r>
        <w:rPr>
          <w:rFonts w:cs="Arial" w:ascii="Arial" w:hAnsi="Arial"/>
          <w:sz w:val="22"/>
          <w:szCs w:val="28"/>
        </w:rPr>
        <w:t>„ZINTEGROWANĄ PLATFORMĘ OBSŁUGI PODRÓŻY SŁUŻBOWYCH ORAZ WYJAZDÓW INCENTIVE DLA PARTNERÓW BIZNESOWYCH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IOTR CZEKAJ  - PREZES ZARZĄDU DRAGON POLAND SP. Z O.O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8"/>
        </w:rPr>
        <w:t>ZA </w:t>
      </w:r>
      <w:r>
        <w:rPr>
          <w:rFonts w:cs="Arial" w:ascii="Arial" w:hAnsi="Arial"/>
          <w:sz w:val="22"/>
          <w:szCs w:val="28"/>
        </w:rPr>
        <w:t>„WDROŻENIE SYSTEMU B2B WSPIERAJĄCEGO WSPÓŁPRACĘ Z KOOPERANTAMI I FIRMAMI SPEDYCYJNYMI.”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JETAN  D`OBYRN – PREZES ZARZĄDU KOPALNIA SOLI „ WIELICZKA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sz w:val="22"/>
        </w:rPr>
        <w:t xml:space="preserve">ZA </w:t>
      </w:r>
      <w:r>
        <w:rPr>
          <w:rFonts w:cs="Arial" w:ascii="Arial" w:hAnsi="Arial"/>
          <w:sz w:val="22"/>
        </w:rPr>
        <w:t>„ WDROŻENIE NOWATORSKIEGO PROJEKTU USZCZELNIANIA SZYBÓW GÓRNICZYCH Z WYKORZYSTANIEM INNOWACYJNEJ NA SKALĘ ŚWIATOWĄ TECHNOLOGII ZABEZPIECZANIA OBUDÓW SZYBÓW METODĄ INIEKCJI”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FAŁ ŚWIERCZYŃSKI – PREZES ZARZĄDU MPK S.A. W KRAKOWIE </w:t>
      </w:r>
    </w:p>
    <w:p>
      <w:pPr>
        <w:pStyle w:val="Akapitzlist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 „ WDROŻENIE INNOWACYJNEGO URZĄDZENIA DO ODLADZANIA ZAPOBIEGAJĄCEGO ZATRZYMANIOM TRAMWAJÓW SPOWODOWANYCH OBLODZENIEM SIECI TRAKCYJNEJ”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 xml:space="preserve">Izba Przemysłowo-Handlowa w Krakowie, </w:t>
    </w:r>
    <w:hyperlink r:id="rId1">
      <w:r>
        <w:rPr>
          <w:rStyle w:val="InternetLink"/>
          <w:i/>
        </w:rPr>
        <w:t>www.iph.krakow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Izba Przemysłowo-Handlowa w Krakowie </w:t>
    </w:r>
  </w:p>
  <w:p>
    <w:pPr>
      <w:pStyle w:val="Footer"/>
      <w:jc w:val="center"/>
      <w:rPr>
        <w:i/>
        <w:i/>
      </w:rPr>
    </w:pPr>
    <w:r>
      <w:rPr>
        <w:i/>
      </w:rPr>
      <w:t>31-019 Kraków, ul. Floriańska 3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iph.krak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5650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6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5650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6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Verdana" w:hAnsi="Verdana" w:cs="Verdana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er1">
    <w:name w:val="header1"/>
    <w:basedOn w:val="Domylnaczcionkaakapitu"/>
    <w:qFormat/>
    <w:rPr>
      <w:rFonts w:ascii="Arial" w:hAnsi="Arial" w:cs="Arial"/>
      <w:b/>
      <w:bCs/>
      <w:color w:val="FFFFFF"/>
      <w:sz w:val="18"/>
      <w:szCs w:val="18"/>
    </w:rPr>
  </w:style>
  <w:style w:type="character" w:styleId="Newsshrout2">
    <w:name w:val="newsshrout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rot1">
    <w:name w:val="skrot1"/>
    <w:basedOn w:val="Domylnaczcionkaakapitu"/>
    <w:qFormat/>
    <w:rPr>
      <w:rFonts w:cs="Times New Roman"/>
      <w:color w:val="909090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Blue">
    <w:name w:val="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bold">
    <w:name w:val="Normalny bold"/>
    <w:basedOn w:val="Normal"/>
    <w:qFormat/>
    <w:pPr>
      <w:spacing w:lineRule="auto" w:line="360"/>
      <w:ind w:left="360" w:hanging="360"/>
      <w:jc w:val="both"/>
    </w:pPr>
    <w:rPr>
      <w:color w:val="333399"/>
      <w:sz w:val="28"/>
      <w:szCs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h.krakow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ph.kra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mar</dc:creator>
  <dc:description/>
  <dc:language>en-US</dc:language>
  <cp:lastModifiedBy>mar</cp:lastModifiedBy>
  <cp:lastPrinted>2011-11-17T15:33:00Z</cp:lastPrinted>
  <dcterms:modified xsi:type="dcterms:W3CDTF">2014-11-19T13:22:00Z</dcterms:modified>
  <cp:revision>2</cp:revision>
  <dc:subject/>
  <dc:title>ŚWIĘTO</dc:title>
</cp:coreProperties>
</file>