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Miejscowość, d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ARTA ZGŁOSZ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ma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głasza Panią/Pana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szkolenie 8 października 2015r. organizowane przez SIG i firmę </w:t>
      </w:r>
      <w:r>
        <w:rPr>
          <w:rFonts w:eastAsia="Calibri" w:cs="Cambria" w:ascii="Cambria" w:hAnsi="Cambria"/>
          <w:bCs/>
          <w:sz w:val="24"/>
          <w:szCs w:val="24"/>
          <w:lang w:eastAsia="en-US"/>
        </w:rPr>
        <w:t>AXELO Ostrowski Domagalski i Wspólnicy sp. k. z Rzeszowa.</w:t>
      </w:r>
    </w:p>
    <w:p>
      <w:pPr>
        <w:pStyle w:val="Normal"/>
        <w:rPr>
          <w:rFonts w:ascii="Cambria" w:hAnsi="Cambria" w:eastAsia="Calibri" w:cs="Cambria"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Cs/>
          <w:sz w:val="24"/>
          <w:szCs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nr telefonu do kontaktu z uczestnikiem szkolenia)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Przyjmujemy do wiadomości, iż Sądecka Izba Gospodarcza zastrzega sobie możliwość odwołania szkolenia z przyczyn od niej niezależnych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.............................................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36:00Z</dcterms:created>
  <dc:creator>Tomasz Bania</dc:creator>
  <dc:description/>
  <cp:keywords/>
  <dc:language>en-US</dc:language>
  <cp:lastModifiedBy>vobis</cp:lastModifiedBy>
  <cp:lastPrinted>2002-03-28T10:34:00Z</cp:lastPrinted>
  <dcterms:modified xsi:type="dcterms:W3CDTF">2015-09-18T05:28:00Z</dcterms:modified>
  <cp:revision>3</cp:revision>
  <dc:subject/>
  <dc:title>KARTA ZGŁOSZENIA</dc:title>
</cp:coreProperties>
</file>