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Karta zgłoszenia </w:t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na szkolenie </w:t>
      </w:r>
    </w:p>
    <w:p>
      <w:pPr>
        <w:pStyle w:val="Normal"/>
        <w:rPr>
          <w:rFonts w:ascii="Trebuchet MS" w:hAnsi="Trebuchet MS" w:cs="Trebuchet MS"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Kontrola w firmie - Zagadnienia podwyższonego ryzyka w podatku VAT na tle zmian przepisów Ordynacji podatkowej</w:t>
      </w:r>
    </w:p>
    <w:p>
      <w:pPr>
        <w:pStyle w:val="Normal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27.01.2016r.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DRES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IP FIRMY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LEŻNOŚĆ ZA UCZESTNICTWO PROSIMY PRZESŁAĆ NA NUMER</w:t>
      </w:r>
      <w:r>
        <w:rPr>
          <w:rFonts w:cs="Trebuchet MS" w:ascii="Trebuchet MS" w:hAnsi="Trebuchet MS"/>
          <w:color w:val="000000"/>
          <w:sz w:val="32"/>
        </w:rPr>
        <w:t xml:space="preserve"> </w:t>
      </w:r>
      <w:r>
        <w:rPr>
          <w:rFonts w:cs="Trebuchet MS" w:ascii="Trebuchet MS" w:hAnsi="Trebuchet MS"/>
          <w:color w:val="000000"/>
        </w:rPr>
        <w:t>KONTA</w:t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ĄDECKA IZBA GOSPODARCZA, UL.ZIELONA 27, 33-300 NOWY SĄCZ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color w:val="000000"/>
          <w:sz w:val="32"/>
        </w:rPr>
        <w:t>Bank Pekao 85 1240 4748 1111 0000 4873 9036</w:t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W TYTULE PROSIMY PODAĆ NAZWĘ SZKOLENIA - VAT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8"/>
          <w:szCs w:val="17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7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yjmuję do wiadomości, że przesłanie zgłoszenia jest podstawą do obciążenia niezależnie od obecności na szkoleniu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rażam zgodę na przetwarzanie moich danych osobowych dla potrzeb niezbędnych do realizacji procesu szkoleń (zgodnie z Ustawą z dnia 9.08.1997 roku o Ochronie Danych Osobowych; tekst jednolity: Dz. U. z 2002r. Nr 101, poz. 926 ze zm.).”</w:t>
      </w:r>
    </w:p>
    <w:p>
      <w:pPr>
        <w:pStyle w:val="Bezodstpw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708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2"/>
        </w:rPr>
        <w:t>DECYDUJE KOLEJNOŚĆ Z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F77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5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user</dc:creator>
  <dc:description/>
  <cp:keywords/>
  <dc:language>en-US</dc:language>
  <cp:lastModifiedBy>Tomasz Bania</cp:lastModifiedBy>
  <cp:lastPrinted>2015-12-10T12:24:00Z</cp:lastPrinted>
  <dcterms:modified xsi:type="dcterms:W3CDTF">2015-12-14T06:27:00Z</dcterms:modified>
  <cp:revision>19</cp:revision>
  <dc:subject/>
  <dc:title>Karta zgłoszenia</dc:title>
</cp:coreProperties>
</file>