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Kontrola w firmie - Zagadnienia podwyższonego ryzyka w podatku VAT na tle zmian przepisów Ordynacji podatk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na szkolenie, podczas którego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skażemy na najbardziej narażone na kontrolę zagadnienia z podatku VAT,  czyli między innymi nowe zasady odliczania od wydatków związanych z używaniem samochodów, dokumentowanie WDT i eksportu, nowe zasady odliczeń i powstania obowiązku podatkowego, obrót towarami wrażliwymi. Podpowiemy również na co szczególnie zwrócić uwagę w toku prowadzonej kontroli oraz zwrócimy szczególną uwagę na zmiany planowane na 2015r. w tym zakresie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r>
        <w:rPr/>
        <w:t xml:space="preserve">Podczas szkolenia poruszone zostaną również kwestie dotyczące wpływu przyszłorocznych zmian w Ordynacji podatkowej na charakter i wymiar kontroli podatkowych. Zmiany w Ordynacji skutkować będą m. in. wzmocnieniem pozycji organów kontrolnych względem podatnika, czego przejawem jest m. in. przeniesienie na grunt polskiego systemu prawa koncepcji Jednolitych Plików Kontrolnych, wypracowanej przez OECD. </w:t>
      </w:r>
      <w:r>
        <w:rPr>
          <w:color w:val="000000"/>
          <w:lang w:eastAsia="ar-SA"/>
        </w:rPr>
        <w:t>Przewidywane są także nowe regulacje dotyczące metod ustalania właściwości organów podatkowych, które wiążą się z zaistnieniem dodatkowych obowiązków po stronie podatnika. Nie sposób nie wspomnieć także o wprowadzonej do Ordynacji zasadzie „w razie wątpliwości na korzyść podatnika”, znacząco wpływającej na sposób stosowania prawa podatkowego w praktyce. Te i inne zagadnienia omówione zostaną podczas przedmiotowego szkol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eastAsia="ar-SA"/>
        </w:rPr>
        <w:t xml:space="preserve">Moduł I Zagadnienia podwyższonego ryzyka w podatku VA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odstawowe zagadnienia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Stosowanie preferencyjnych stawek VAT lub zwolnień z opodatkowania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rzystywanie firmowego majątku dla osobistych celów właścicieli lub pracowników (samochody, telefony, komputery)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Nieodpłatne świadczenia (reklama, marketing, świadczenia pracownicze) 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DT, eksport towarów, transakcje łańcuchowe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okumentowanie świadczenia usług (zwłaszcza niematerialnych oraz  transportowych i budowlanych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roblematyczne kwestie oraz metody optymalizacji ryzyka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ontrola biznesowa jako podstawa ustalania momentu obowiązku podatkowego w VAT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orygowanie obrotu (rabaty, zwroty, pomyłki, skonta)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ady i zalety fakturowania elektronicznego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ułapki przy odliczaniu VAT – definicja faktury, duplikaty, terminy wpływu, pro forma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eryfikacja kontrahentów – procedury ograniczające ryzyka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wrot VAT – najważniejsze pułapki w tym zakresi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miany w ustawie o VAT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lga za złe długi - zmiany 2015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asy fiskalne  - zmiany 2015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Obrót towarami wrażliwymi (odwrotne obciążenie, solidarna odpowiedzialność) – zmiany 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  <w:lang w:eastAsia="hi-I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Moduł II </w:t>
      </w:r>
      <w:r>
        <w:rPr>
          <w:rFonts w:cs="Times New Roman" w:ascii="Times New Roman" w:hAnsi="Times New Roman"/>
          <w:b/>
          <w:bCs/>
          <w:sz w:val="24"/>
          <w:szCs w:val="24"/>
        </w:rPr>
        <w:t>Kontrola podatkowa w VAT na tle przyszłorocznych zmian w Ordynacji podatkow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a „in dubio pro tributario”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projektu ustawy nowelizującej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edmiotowa zasada może wpłynąć na sposób określenia stanu wzorcowego przez organy kontrolujące?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sada spowoduje zmianę rozłożenia akcentów kontroli podatkowej? Wpływ nowelizacji na zmniejszenie ryzyk związanych z niejasnymi regulacjami ustawy o VAT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tylko za czyny zawinione w kontekście nowych regulac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we regulacje dotyczące kontroli podatkowych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uciążliwości kontroli podatkowych – czy przedsiębiorca będzie musiał przechowywać wszystkie faktury w firmie?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e reguły dotyczące metod ustalania właściwości organów podatkowych po wszczęciu postępowania podatkowego lub kontroli podatkowej – obowiązek osobistego stawiennictwa na wezwanie organu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obszary działalności objęte kontrolą bez konieczności uprzedniego poinformowania – w jakich sytuacjach podatnik może spodziewać się kontro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dnolity plik kontrolny</w:t>
      </w:r>
    </w:p>
    <w:p>
      <w:pPr>
        <w:pStyle w:val="Normal"/>
        <w:numPr>
          <w:ilvl w:val="1"/>
          <w:numId w:val="5"/>
        </w:numPr>
        <w:spacing w:lineRule="atLeast" w:line="100"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i elektroniczne – ułatwienie dla podatników, czy dla organów podatkowych?</w:t>
      </w:r>
    </w:p>
    <w:p>
      <w:pPr>
        <w:pStyle w:val="Normal"/>
        <w:numPr>
          <w:ilvl w:val="1"/>
          <w:numId w:val="5"/>
        </w:numPr>
        <w:spacing w:lineRule="atLeast" w:line="100"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dalna? Obowiązki podatnika prowadzącego księgi za pomocą programu komputerowego</w:t>
      </w:r>
    </w:p>
    <w:p>
      <w:pPr>
        <w:pStyle w:val="Normal"/>
        <w:numPr>
          <w:ilvl w:val="1"/>
          <w:numId w:val="5"/>
        </w:numPr>
        <w:spacing w:lineRule="atLeast" w:line="100" w:before="28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kontrahenta podatnika w procesie kontroli skarbowej – nowe zasad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większenie bezpieczeństwa podatnika VAT w kontekście nowych przepisów o interpretacjach podatkowych</w:t>
      </w:r>
    </w:p>
    <w:p>
      <w:pPr>
        <w:pStyle w:val="ListParagraph"/>
        <w:numPr>
          <w:ilvl w:val="1"/>
          <w:numId w:val="6"/>
        </w:numPr>
        <w:spacing w:lineRule="atLeast" w:line="100" w:before="28" w:after="100"/>
        <w:jc w:val="both"/>
        <w:rPr/>
      </w:pPr>
      <w:r>
        <w:rPr/>
        <w:t>Nowy zakres interpretacji ogólnych wydawanych przez Ministra Finansów</w:t>
      </w:r>
    </w:p>
    <w:p>
      <w:pPr>
        <w:pStyle w:val="ListParagraph"/>
        <w:numPr>
          <w:ilvl w:val="1"/>
          <w:numId w:val="6"/>
        </w:numPr>
        <w:spacing w:lineRule="atLeast" w:line="100" w:before="28" w:after="100"/>
        <w:jc w:val="both"/>
        <w:rPr/>
      </w:pPr>
      <w:r>
        <w:rPr/>
        <w:t>Interpretacja ogólna, a wniosek o interpretację indywidualną w podobnej sprawie -Kiedy organ będzie mógł wydać postanowienie o odmowie wydania interpretacji indywidualnej?</w:t>
      </w:r>
    </w:p>
    <w:p>
      <w:pPr>
        <w:pStyle w:val="ListParagraph"/>
        <w:numPr>
          <w:ilvl w:val="1"/>
          <w:numId w:val="6"/>
        </w:numPr>
        <w:spacing w:lineRule="atLeast" w:line="100" w:before="28" w:after="100"/>
        <w:jc w:val="both"/>
        <w:rPr/>
      </w:pPr>
      <w:r>
        <w:rPr/>
        <w:t xml:space="preserve">Interpretacja ogólna jako podstawa ochrony przed odpowiedzialnością karno-skarbową </w:t>
      </w:r>
    </w:p>
    <w:p>
      <w:pPr>
        <w:pStyle w:val="ListParagraph"/>
        <w:numPr>
          <w:ilvl w:val="1"/>
          <w:numId w:val="6"/>
        </w:numPr>
        <w:spacing w:lineRule="atLeast" w:line="100" w:before="28" w:after="100"/>
        <w:jc w:val="both"/>
        <w:rPr>
          <w:b/>
          <w:b/>
          <w:bCs/>
        </w:rPr>
      </w:pPr>
      <w:r>
        <w:rPr/>
        <w:t>Kto po wejściu w życie nowej ustawy będzie mógł wystąpić z wnioskiem o wydanie interpretacji indywidualnej – nowa grupa wnioskodawc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kutki wydania decyzji podatkowych na płaszczyźnie nowych regulacji dotyczących zaległości podatkowych </w:t>
      </w:r>
    </w:p>
    <w:p>
      <w:pPr>
        <w:pStyle w:val="ListParagraph"/>
        <w:numPr>
          <w:ilvl w:val="1"/>
          <w:numId w:val="7"/>
        </w:numPr>
        <w:spacing w:lineRule="atLeast" w:line="100" w:before="28" w:after="100"/>
        <w:jc w:val="both"/>
        <w:rPr/>
      </w:pPr>
      <w:r>
        <w:rPr/>
        <w:t>Stawka obostrzona jako podatkowa dolegliwość dla VAT-owców – jak uniknąć dodatkowego obciążenia?</w:t>
      </w:r>
    </w:p>
    <w:p>
      <w:pPr>
        <w:pStyle w:val="ListParagraph"/>
        <w:numPr>
          <w:ilvl w:val="1"/>
          <w:numId w:val="7"/>
        </w:numPr>
        <w:spacing w:lineRule="atLeast" w:line="100" w:before="28" w:after="100"/>
        <w:jc w:val="both"/>
        <w:rPr/>
      </w:pPr>
      <w:r>
        <w:rPr/>
        <w:t>Stawka obniżona – zasady stosowania łagodniejszej stawki – co zrobić, by zapłacić mniej?</w:t>
      </w:r>
    </w:p>
    <w:p>
      <w:pPr>
        <w:pStyle w:val="ListParagraph"/>
        <w:numPr>
          <w:ilvl w:val="1"/>
          <w:numId w:val="7"/>
        </w:numPr>
        <w:spacing w:lineRule="atLeast" w:line="100" w:before="28" w:after="100"/>
        <w:jc w:val="both"/>
        <w:rPr>
          <w:b/>
          <w:b/>
          <w:bCs/>
        </w:rPr>
      </w:pPr>
      <w:r>
        <w:rPr/>
        <w:t>Ustalanie podstawy opodatkowania w drodze oszacowania – zwiększenie uprawnień organów podatkowych – Kiedy organ będzie mógł odstąpić od oszacowania? Rozszerzenie katalogu metod oszacowania postawy opodatkowa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miany w zakresie instytucji pełnomocnictwa</w:t>
      </w:r>
    </w:p>
    <w:p>
      <w:pPr>
        <w:pStyle w:val="ListParagraph"/>
        <w:numPr>
          <w:ilvl w:val="1"/>
          <w:numId w:val="1"/>
        </w:numPr>
        <w:spacing w:lineRule="atLeast" w:line="100" w:before="28" w:after="100"/>
        <w:jc w:val="both"/>
        <w:rPr/>
      </w:pPr>
      <w:r>
        <w:rPr/>
        <w:t>Pełnomocnictwo w postępowaniu podatkowym (część regulacji wchodzi w życie 1 lipca 2016 roku) – forma pełnomocnictwa ogólnego</w:t>
      </w:r>
    </w:p>
    <w:p>
      <w:pPr>
        <w:pStyle w:val="ListParagraph"/>
        <w:numPr>
          <w:ilvl w:val="1"/>
          <w:numId w:val="1"/>
        </w:numPr>
        <w:spacing w:lineRule="atLeast" w:line="100" w:before="28" w:after="100"/>
        <w:jc w:val="both"/>
        <w:rPr/>
      </w:pPr>
      <w:r>
        <w:rPr/>
        <w:t>Nieobecność podatnika podczas kontroli – obowiązki w zakresie ustanowienia pełnomocnik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Szkolenie poprowadzi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31F20"/>
          <w:sz w:val="20"/>
          <w:szCs w:val="20"/>
        </w:rPr>
        <w:t xml:space="preserve">Justyna Zając-Wysocka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– radca prawny, doradca podatkowy, doktorantka w Zakładzie Prawa Finansowego na Wydziale Prawa i Administracji Uniwersytetu Jagiellońskiego, Dyrektor Departamentu Doradztwa Podatkowego i członek zarządu w Małopolskim Instytucie Studiów Podatkowych sp. z o.o. Wieloletni współpracownik polskich i międzynarodowych firm doradczych. Jeden z założycieli Stowarzyszenia Doktorantów i Doktorów Prawa Podatkowego z siedzibą w Krakowie. Członek polskiego Oddziału IFA (Internati onal Fiscal Associati on). Uczestnik licznych konferencji naukowych z zakresu prawa podatkowego. Specjalizuje się w obsłudze podmiotów gospodarczych w zakresie doradztwa prawno-podatkowego oraz obsługi sporów podatkowych. Interesuje się również opodatkowaniem spółek kapitałowych oraz procedurą sądowo-administracyjną. Jest autorką licznych publikacji eksperckich z zakresu prawa podatkowego oraz uznanym wykładowcą problematyki podatku od towarów i usług. Uznana za jednego z najlepszych doradców podatkowych w zakresie sporów podatkowych (IX Ranking Dziennika Gazety Praw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2:00Z</dcterms:created>
  <dc:creator>Tomasz Bania</dc:creator>
  <dc:description/>
  <cp:keywords/>
  <dc:language>en-US</dc:language>
  <cp:lastModifiedBy>Tomasz Bania</cp:lastModifiedBy>
  <dcterms:modified xsi:type="dcterms:W3CDTF">2015-12-10T11:43:00Z</dcterms:modified>
  <cp:revision>6</cp:revision>
  <dc:subject/>
  <dc:title/>
</cp:coreProperties>
</file>