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1 do rozeznania rynku.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ZEZNANIE RYNKU  NR 1/9/16/MS/WP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WSPARCIE PSYCHOLOGICZNE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MAWIAJĄCY: SĄDECKA IZBA GOSPODARCZA, ul. Zielona 27, 33-300 Nowy Sącz biuro@sig.org.pl 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MIĘ I NAZWISKO WYKONAWCY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UMER TELEFONU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RES E-MAIL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wiązując do składania ofert w ramach ROZEZNANIA RYNKU na usługę wsparcia psychologicznego w projekcie „Mój szef to ja!” realizowanego w ramach poddziałania 8.3.1. WSPARCIE NA ZAKŁADANIE DZIAŁALNOŚCI GOSPODARCZEJ W FORMIE DOTACJI Regionalnego Programu Operacyjnego Województwa Małopolskiego 2014 – 2020 składam swoją ofertę. </w:t>
      </w:r>
    </w:p>
    <w:p>
      <w:pPr>
        <w:pStyle w:val="Bezodstpw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alizacja usługi WSPARCIA PSYCHOLOGICZNEGO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 cenę …………………………. zł brutto  (słownie: …………………………………………………………) za 1 godzinę pracy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spełniam wymagania określone w punkcie 4 rozeznania rynku nr 1/9/16/MS/WP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owość i data</w:t>
        <w:tab/>
        <w:tab/>
        <w:tab/>
        <w:tab/>
        <w:tab/>
        <w:tab/>
        <w:t>Czytelny podpis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20"/>
        <w:szCs w:val="20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478155</wp:posOffset>
              </wp:positionV>
              <wp:extent cx="6922135" cy="1388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1388160"/>
                        <a:chOff x="0" y="0"/>
                        <a:chExt cx="6922080" cy="138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19400" y="0"/>
                          <a:ext cx="3740760" cy="13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29320"/>
                          <a:ext cx="162684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2400" y="318600"/>
                          <a:ext cx="22096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-37.65pt;width:545.05pt;height:109.3pt" coordorigin="-616,-753" coordsize="10901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62;top:-753;width:5890;height:21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616;top:-392;width:2561;height:13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805;top:-251;width:3479;height:11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1:00Z</dcterms:created>
  <dc:creator>Twoja nazwa użytkownika</dc:creator>
  <dc:description/>
  <dc:language>en-US</dc:language>
  <cp:lastModifiedBy>samsung</cp:lastModifiedBy>
  <dcterms:modified xsi:type="dcterms:W3CDTF">2016-09-02T10:51:00Z</dcterms:modified>
  <cp:revision>2</cp:revision>
  <dc:subject/>
  <dc:title/>
</cp:coreProperties>
</file>