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1049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: Formularz należy wypełniać komputerowo  lub odręcznie pismem drukowanym. Drukować dwustronnie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Wzór nr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702"/>
        <w:gridCol w:w="913"/>
        <w:gridCol w:w="6430"/>
        <w:gridCol w:w="15"/>
      </w:tblGrid>
      <w:tr>
        <w:trPr/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ZALEGALIZOWA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DOKUMENTÓW HANDLOWYCH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sz w:val="18"/>
              </w:rPr>
              <w:t>Eksporter  - Wnioskodawca</w:t>
            </w:r>
            <w:r>
              <w:rPr>
                <w:sz w:val="18"/>
              </w:rPr>
              <w:t xml:space="preserve"> (nazwa, adres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7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610"/>
            </w:tblGrid>
            <w:tr>
              <w:trPr>
                <w:trHeight w:val="1304" w:hRule="exact"/>
              </w:trPr>
              <w:tc>
                <w:tcPr>
                  <w:tcW w:w="46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2. </w:t>
                  </w:r>
                  <w:r>
                    <w:rPr>
                      <w:b/>
                      <w:sz w:val="18"/>
                    </w:rPr>
                    <w:t>Odbiorca</w:t>
                  </w:r>
                  <w:r>
                    <w:rPr>
                      <w:sz w:val="18"/>
                    </w:rPr>
                    <w:t xml:space="preserve"> (nazwa, adres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3. Nr i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 xml:space="preserve">data zawarcia kontrak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4. Rodzaj transpor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435"/>
            </w:tblGrid>
            <w:tr>
              <w:trPr>
                <w:trHeight w:val="1304" w:hRule="exact"/>
              </w:trPr>
              <w:tc>
                <w:tcPr>
                  <w:tcW w:w="6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spacing w:before="60" w:after="0"/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KRAJOWEJ IZBY GOSPODARCZ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OLSKIEJ IZBY HANDLU ZAGRANICZNEGO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5. Miejsce załadunk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6. Miejsce przeznaczenia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s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7. Uwagi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06"/>
        <w:gridCol w:w="1939"/>
      </w:tblGrid>
      <w:tr>
        <w:trPr>
          <w:trHeight w:val="567" w:hRule="atLeast"/>
          <w:cantSplit w:val="true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Liczba porządkowa – Znaki, numery, ilość i rodzaj opakowań – Opis towaru umożliwiający jego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zidentyfikowanie </w:t>
            </w:r>
            <w:r>
              <w:rPr>
                <w:sz w:val="18"/>
              </w:rPr>
              <w:t xml:space="preserve">(dla towarów nie zapakowanych liczba przedmiotów lub wpis „luzem”)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/>
              <w:rPr>
                <w:bCs/>
                <w:sz w:val="18"/>
                <w:vertAlign w:val="superscript"/>
              </w:rPr>
            </w:pPr>
            <w:r>
              <w:rPr>
                <w:b/>
                <w:sz w:val="18"/>
              </w:rPr>
              <w:t>9. Ilość (brutto,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>nett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ub inne 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 xml:space="preserve">jednostki miary) </w:t>
            </w:r>
            <w:r>
              <w:rPr>
                <w:b/>
                <w:sz w:val="18"/>
                <w:vertAlign w:val="superscript"/>
              </w:rPr>
              <w:t>(1)</w:t>
            </w:r>
          </w:p>
        </w:tc>
      </w:tr>
      <w:tr>
        <w:trPr>
          <w:trHeight w:val="1021" w:hRule="atLeas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Ja niżej podpis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/>
            </w:pPr>
            <w:r>
              <w:rPr>
                <w:sz w:val="22"/>
              </w:rPr>
              <w:t xml:space="preserve">10.A. Wnioskuję o wydanie/dodatkowe potwierdzenie świadectwa pochodzenia w ilości egzemplarzy: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yginał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opii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 xml:space="preserve">w związku z wymogiem zawartym w akredytywie/instrukcji banku/ambasady/odnośnych przepisów kraju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>kontrahenta/odbiorcy zagranicznego (1)..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Przedkładam Świadectwo Pochodzenia Nr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 dnia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wydane przez Urząd Celno-Skarbowy w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Uzasadniając mój wniosek przedkładam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/>
            </w:pPr>
            <w:r>
              <w:rPr>
                <w:sz w:val="22"/>
              </w:rPr>
              <w:t xml:space="preserve">Oświadczam, że wyżej wyszczególnione towary są pochodze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1) 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/>
            </w:pPr>
            <w:r>
              <w:rPr>
                <w:sz w:val="22"/>
              </w:rPr>
              <w:t>10.B Wnioskuję o legalizację następujących dokumentów: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rzykład: Faktura handlowa – 1 oryginał, 2 kopie)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firstLine="200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980" w:leader="none"/>
              </w:tabs>
              <w:spacing w:lineRule="exact" w:line="2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11. </w:t>
            </w:r>
            <w:r>
              <w:rPr>
                <w:b/>
                <w:sz w:val="22"/>
              </w:rPr>
              <w:t xml:space="preserve">Świadom odpowiedzialności karnej za wprowadzenie w błąd oraz używanie uzyskanego w ten sposób dokumentu oświadczam, </w:t>
            </w:r>
            <w:r>
              <w:rPr>
                <w:sz w:val="22"/>
              </w:rPr>
              <w:t>że według stanu na dzień sporządzenia niniejszego wniosku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w nim zawarte oraz dane i informacje wynikające z załączonych do wniosku dostarczonych do Krajowej Izby Gospodarczej dokumentów oraz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zawarte w dokumentach rejestracyjnych firmy wnioskodawcy, są prawdziwe i aktualne. 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Zobowiązuję się</w:t>
            </w:r>
            <w:r>
              <w:rPr>
                <w:sz w:val="22"/>
              </w:rPr>
              <w:t xml:space="preserve"> do przechowywania dokumentów związanych z uzyskaniem świadectwa pochodzenia i/lub legalizacją dokumentów przez okres 5 lat i przedstawienia uzupełniających informacji i dokumentów potwierdzających, które Krajowa Izba Gospodarcza uzna za potrzebne do wystawienia i weryfikacji świadectwa</w:t>
              <w:br/>
              <w:t>i zalegalizowanych dokumentów.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  <w:r>
              <w:rPr>
                <w:bCs/>
                <w:sz w:val="22"/>
              </w:rPr>
              <w:t>Załączniki do wniosku: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 xml:space="preserve">1) 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  <w:t>1)</w:t>
            </w:r>
            <w:r>
              <w:rPr>
                <w:b/>
                <w:i/>
                <w:sz w:val="20"/>
                <w:szCs w:val="20"/>
              </w:rPr>
              <w:t xml:space="preserve"> Niepotrzebne skreślić; wypełnić jeśli dotyczy; właściwe zaznaczy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uzula informacyj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ogólnego rozporządzenia o ochronie danych osobow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7 kwietnia 2016 r. (RODO), informujemy, i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a danych osobowych jest Krajowa Izba Gospodarcza z siedzibą w Warszawie 00-074, ul. Trębacka 4, tel.: 22 6309 600, email: rodo@kig.pl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będą w celu wykonania czynności legalizacji dokumentów handlowych na podstawie art. 6 ust 1 lit. b) i c) Rozporządzenia Parlamentu Europejskiego i Rady (UE) 2016/679 z dnia 27 kwietnia 2016 r. w sprawie ochrony osób fizycznych w związku z przetwarzaniem danych osobowych i w sprawie swobodnego przepływu takich danych, w szczególności Ustawy o izbach gospodarczych, Wspólnotowego Kodeksu Celnego i Przepisów wykonawczych do Wspólnotowego Kodeksu Celnego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Pani/Pana danych osobowych mogą być organy publiczne, instytucje lub podmioty trzecie uprawnione do żądania dostępu lub otrzymania danych osobowych na podstawie przepisów prawa, w tym Ministerstwo Finansów, Urzędy Skarbowe, CBA, CBŚ, Prokurator Generalny oraz pracownicy i współpracownicy Krajowej Izby Gospodarczej upoważnieni do przetwarzania danych osobowych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 przez okres niezbędny do zakończenia czynności legalizacyjnych oraz okres niezbędny w procesie weryfikacji zalegalizowanych dokumentów oraz ewentualnych przyszłych roszczeń wspólnych oraz roszczeń osób trzecich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dostępu do treści swoich danych osobowych oraz prawo ich sprostowania, usunięcia,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uzna Pani/Pan, iż przetwarzanie danych osobowych Pani/Pana dotyczących narusza przepisy RODO, przysługuje Pani/Panu prawo wniesienia skargi do organu nadzorczego –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jest związane z wymogiem uzyskania legalizacji dokumentu handlowego. Podanie danych osobowych jest dobrowolne, jednak w razie niepodania danych osobowych czynność legalizacji dokumentu handlowego nie zostanie wykonana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nie będą przetwarzane w sposób zautomatyzowany, w tym również w formie profilowania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, data, imię i nazwisko wnioskodawcy                                                                                                                    podpis wnioskod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continuous"/>
      <w:pgSz w:w="11906" w:h="16838"/>
      <w:pgMar w:left="510" w:right="567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0"/>
      <w:gridCol w:w="2549"/>
    </w:tblGrid>
    <w:tr>
      <w:trPr>
        <w:cantSplit w:val="true"/>
      </w:trPr>
      <w:tc>
        <w:tcPr>
          <w:tcW w:w="8280" w:type="dxa"/>
          <w:tcBorders/>
        </w:tcPr>
        <w:p>
          <w:pPr>
            <w:pStyle w:val="Footer"/>
            <w:ind w:right="-151" w:hanging="0"/>
            <w:rPr/>
          </w:pPr>
          <w:r>
            <w:rPr>
              <w:rStyle w:val="PageNumber"/>
              <w:color w:val="000000"/>
              <w:sz w:val="20"/>
              <w:szCs w:val="20"/>
            </w:rPr>
            <w:t>Wniosek o wydanie świadectwa pochodzenia i/lub zalegalizowanie dokumentów handlowych</w:t>
          </w:r>
        </w:p>
      </w:tc>
      <w:tc>
        <w:tcPr>
          <w:tcW w:w="2549" w:type="dxa"/>
          <w:tcBorders/>
        </w:tcPr>
        <w:p>
          <w:pPr>
            <w:pStyle w:val="Footer"/>
            <w:jc w:val="right"/>
            <w:rPr>
              <w:rStyle w:val="PageNumber"/>
              <w:color w:val="000000"/>
              <w:sz w:val="20"/>
              <w:szCs w:val="20"/>
            </w:rPr>
          </w:pPr>
          <w:r>
            <w:rPr>
              <w:rStyle w:val="PageNumber"/>
              <w:color w:val="000000"/>
              <w:sz w:val="20"/>
              <w:szCs w:val="20"/>
            </w:rPr>
            <w:t xml:space="preserve">Strona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  <w:r>
            <w:rPr>
              <w:rStyle w:val="PageNumber"/>
              <w:color w:val="000000"/>
              <w:sz w:val="20"/>
              <w:szCs w:val="20"/>
            </w:rPr>
            <w:t xml:space="preserve"> z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ind w:right="-151" w:hanging="0"/>
      <w:rPr>
        <w:rStyle w:val="PageNumber"/>
        <w:color w:val="00000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980" w:leader="none"/>
      </w:tabs>
      <w:spacing w:before="40" w:after="0"/>
      <w:ind w:left="7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right"/>
      <w:textAlignment w:val="baseline"/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0"/>
    </w:rPr>
  </w:style>
  <w:style w:type="paragraph" w:styleId="Tekstpodstawowywcity2">
    <w:name w:val="Tekst podstawowy wcięty 2"/>
    <w:basedOn w:val="Normal"/>
    <w:qFormat/>
    <w:pPr>
      <w:pBdr>
        <w:right w:val="single" w:sz="4" w:space="4" w:color="000000"/>
      </w:pBdr>
      <w:tabs>
        <w:tab w:val="clear" w:pos="708"/>
        <w:tab w:val="right" w:pos="10980" w:leader="none"/>
      </w:tabs>
      <w:ind w:left="29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36:00Z</dcterms:created>
  <dc:creator>Krajowa Izba Gospodarcza</dc:creator>
  <dc:description>www.kig.pl</dc:description>
  <dc:language>en-US</dc:language>
  <cp:lastModifiedBy>Tomasz Bania</cp:lastModifiedBy>
  <cp:lastPrinted>2018-12-05T10:36:00Z</cp:lastPrinted>
  <dcterms:modified xsi:type="dcterms:W3CDTF">2019-01-03T14:36:00Z</dcterms:modified>
  <cp:revision>2</cp:revision>
  <dc:subject/>
  <dc:title>Wniosek o wydanie świadectwa</dc:title>
</cp:coreProperties>
</file>