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2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FORMULARZ ZGŁOSZENIOWY NA SZKOLENIE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ANE UCZESTNI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WYPEŁNIA OSOBA DELEGOWANA NA SZKOLENIE DRUKOWANYMI LITERA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UCZESTNIKA DELEGOWANEGO NA SZKOLENIE/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o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SE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 zamieszkania (miejscowość, ulica, nr domu, mieszkania, kod pocztowy, powiat, województw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stacjonar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komórk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 (e-mai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e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kobiet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hodzen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ast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wie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ształceni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podstawow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gimnazjaln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ponadgimnazjaln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pomaturalne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>wyższe</w:t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ieka nad dziećmi do lat 7 lub nad osobą zależn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ak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highlight w:val="red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apoznałem/am się z Regulaminem rekrutacji do projek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opolska akademia zarządzania – systemowy cykl szkoleń dla mikro i małych przedsiębiorstw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ostałem/am poinformowany/a, ze projekt jest finansowany przez Unię Europejską w ramach Europejskiego Funduszu Społeczneg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m świadomości, że szkolenie może odbywać się w miejscowości innej od mojego miejsca zamieszkania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Informacje zawarte w formularzu zgłoszeniowym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są zgodne z prawdą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obowiązuję się do uczestnictwa w szkoleniu w wymiarze co najmniej 80% liczby godzin wybranego szkoleni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am świadomość o celu zbierania danych osobowych, prawie wglądu do swoich danych oraz możliwości ich poprawienia.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</w:rPr>
              <w:t>WYPEŁNIA BIURO PROJEKTU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czegóły wspar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dzaj przyznanego wsparc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 udziału w projekc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oń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działu w projekci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ończenie udziału osoby we wsparciu zgodnie z zaplanowaną dla niej ścieżką uczestn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 związku z przystąpieniem do Projektu „</w:t>
      </w:r>
      <w:r>
        <w:rPr>
          <w:rFonts w:cs="Verdana" w:ascii="Verdana" w:hAnsi="Verdana"/>
          <w:b/>
          <w:sz w:val="20"/>
          <w:szCs w:val="20"/>
        </w:rPr>
        <w:t>Małopolska Akademia Zarządzania – systemowy cykl szkoleń dla mikro i małych przedsiębiorstw”</w:t>
      </w:r>
      <w:r>
        <w:rPr>
          <w:rFonts w:cs="Verdana" w:ascii="Verdana" w:hAnsi="Verdana"/>
          <w:sz w:val="20"/>
          <w:szCs w:val="20"/>
        </w:rPr>
        <w:t xml:space="preserve"> realizowanego w ramach Programu Operacyjnego Kapitał Ludzki wyrażam zgodę na przetwarzanie moich danych osobowych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tak zebranych danych osobowych jest Ministerstwo Rozwoju Regionalnego pełniące funkcję Instytucji Zarządzającej dla Programu Operacyjnego Kapitał Ludzki ul. Wspólna 2/4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je dane osobowe będą przetwarzane wyłącznie w celu udzielenia wsparcia, realizacji Projektu „Małopolska Akademia Zarządzania – systemowy cykl szkoleń dla mikro i małych przedsiębiorstw”,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je dane osobowe mogą zostać udostępnione innym podmiotom wyłącznie w celu udzielenia wsparcia, realizacji projektu „Małopolska Akademia Zarządzania – systemowy cykl szkoleń dla mikro i małych przedsiębiorstw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, data</w:t>
        <w:tab/>
        <w:t xml:space="preserve">Czytelny odpis osoby delegowanej na szkole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en-US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en-US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Wypełniany osobno dla każdego kierowanego pracownika/właścicie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jc w:val="both"/>
      <w:textAlignment w:val="center"/>
    </w:pPr>
    <w:rPr>
      <w:rFonts w:ascii="Tahoma" w:hAnsi="Tahoma" w:eastAsia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1:00Z</dcterms:created>
  <dc:creator>anetac</dc:creator>
  <dc:description/>
  <cp:keywords/>
  <dc:language>en-US</dc:language>
  <cp:lastModifiedBy>anetac</cp:lastModifiedBy>
  <cp:lastPrinted>2010-02-26T10:19:00Z</cp:lastPrinted>
  <dcterms:modified xsi:type="dcterms:W3CDTF">2010-08-12T12:21:00Z</dcterms:modified>
  <cp:revision>2</cp:revision>
  <dc:subject/>
  <dc:title>DANE UCZESTNIKA DELEGOWANEGO NA SZKOLENIE/A </dc:title>
</cp:coreProperties>
</file>