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e w ramach Projekt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ZEDSIĘBIORCA DRUKOWANYMI LITERAM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2014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umowa cywilno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szkolenie: 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NE ASPEKTY SPRZEDAŻY W SIE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-25.03.2011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D (oznaczenie czterocyfrow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partnersk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inna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450"/>
        <w:gridCol w:w="1125"/>
        <w:gridCol w:w="157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Przedsiębiorstwo jest przedsiębiorstwem w rozumieniu przepisów z dnia 2 lipca 2004 r. o swobodzie działalności gospodarczej.(</w:t>
            </w:r>
            <w:r>
              <w:rPr>
                <w:rFonts w:cs="Verdana" w:ascii="Verdana" w:hAnsi="Verdana"/>
                <w:sz w:val="18"/>
                <w:szCs w:val="18"/>
              </w:rPr>
              <w:t>Dz. U. z 2007 r. Nr 155, poz. 1095 ze zm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Zostałem/am poinformowany/a, że projekt jest współfinansowany przez Unię Europejską w ramach Europejskiego Funduszu Społe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Niniejszym oświadczam, że ww. dane są zgodne z prawdą i zobowiązuje się do bezzwłocznego informowania o ich zmia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OŚWIADCZENIE O OTRZYMANIU LUB NIEOTRZYMANIU POMOCY PUBLICZNEJ DE MINIMIS W ROKU BIEŻĄCYM ORAZ W CIĄGU DWÓCH POPRZEDZAJĄCYCH GO LAT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Oświadczam, że w ciągu bieżącego roku budżetowego oraz dwóch poprzedzających go lat budżetowych Przedsiębiorstwo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shd w:fill="E0E0E0" w:val="clear"/>
              </w:rPr>
              <w:t>otrzymało/nieotrzymał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pomoc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t>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w wysokości............................................................ ZŁ/ …………….. EUR. (W przypadku otrzymania pomocy, proszę wpisać łączną kwotę otrzymanego wsparc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niesieniu wkładu prywatnego z tytułu udziału pracowników przedsiębiors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Regulaminem Rekrutacji do Projektu, deklarujemy wniesienie wkładu prywatnego z tytułu udziału pracowników przedsiębiorstwa w przedmiotowym szkoleniu w form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owej (pieniężnej)</w:t>
      </w:r>
      <w:r>
        <w:rPr>
          <w:rFonts w:cs="Verdana" w:ascii="Verdana" w:hAnsi="Verdana"/>
          <w:bCs/>
          <w:sz w:val="20"/>
          <w:szCs w:val="20"/>
        </w:rPr>
        <w:t xml:space="preserve"> od P.………………………………………………………. - uczestnika szkolenia</w:t>
        <w:tab/>
        <w:tab/>
        <w:tab/>
        <w:tab/>
        <w:tab/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gotówkowej, stanowiącej równowartość wynagrodzenie pracownika skierowanego na szkolenie za czas udziału w szkoleniu P…………………………………………………………….</w:t>
      </w:r>
      <w:r>
        <w:rPr>
          <w:rFonts w:cs="Verdana" w:ascii="Verdana" w:hAnsi="Verdana"/>
          <w:bCs/>
          <w:sz w:val="20"/>
          <w:szCs w:val="20"/>
        </w:rPr>
        <w:t xml:space="preserve"> - uczestnika szkolen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autoSpaceDE w:val="false"/>
        <w:spacing w:before="0" w:after="240"/>
        <w:jc w:val="both"/>
        <w:rPr/>
      </w:pPr>
      <w:r>
        <w:rPr>
          <w:rFonts w:cs="Verdana" w:ascii="Verdana" w:hAnsi="Verdana"/>
        </w:rPr>
        <w:t xml:space="preserve">W celu udokumentowania bezgotówkowego wkładu prywatnego z tytułu udziału pracowników naszego Przedsiębiorstwa w szkoleniu zobowiązujemy się przesłać </w:t>
      </w:r>
      <w:r>
        <w:rPr>
          <w:rFonts w:cs="Verdana" w:ascii="Verdana" w:hAnsi="Verdana"/>
          <w:b/>
        </w:rPr>
        <w:t>najpóźniej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 xml:space="preserve">końca miesiąca </w:t>
      </w:r>
      <w:r>
        <w:rPr>
          <w:rFonts w:cs="Verdana" w:ascii="Verdana" w:hAnsi="Verdana"/>
        </w:rPr>
        <w:t xml:space="preserve">następującego po miesiącu, w którym odbyło się szkolenie/szkolenia </w:t>
      </w:r>
      <w:bookmarkStart w:id="0" w:name="tresc_1194"/>
      <w:r>
        <w:rPr>
          <w:rFonts w:cs="Verdana" w:ascii="Verdana" w:hAnsi="Verdana"/>
          <w:b/>
        </w:rPr>
        <w:t xml:space="preserve">rozliczenie godzin udziału w szkoleniu </w:t>
      </w:r>
      <w:r>
        <w:rPr>
          <w:rFonts w:cs="Arial" w:ascii="Verdana" w:hAnsi="Verdana"/>
          <w:b/>
          <w:iCs/>
        </w:rPr>
        <w:t xml:space="preserve">przedsiębiorcy i/lub pracowników delegowanych na szkolenie </w:t>
      </w:r>
      <w:r>
        <w:rPr>
          <w:rFonts w:cs="Arial" w:ascii="Verdana" w:hAnsi="Verdana"/>
          <w:iCs/>
        </w:rPr>
        <w:t xml:space="preserve">(Oświadczenie stanowiącego załącznik Nr 4 do Regulaminu). </w:t>
      </w:r>
      <w:r>
        <w:rPr>
          <w:rFonts w:cs="Verdana" w:ascii="Verdana" w:hAnsi="Verdana"/>
        </w:rPr>
        <w:t>Dokument ten ma na celu ustalenie i udokumentowanie wysokości wkładu prywatnego bezgotówkowego wniesionego przez Przedsiębiorcę z tytułu wynagrodzeń pracowników biorących udział w szkoleniu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Verdana" w:ascii="Verdana" w:hAnsi="Verdana"/>
        </w:rPr>
        <w:t>W przypadku niedostarczenia powyższego dokumentu w wyznaczonym terminie wyrażamy zgodę na obciążenie firmy przez FRDL MISTiA, pełną odpłatnością za uczestnictwo w szkoleniu wg stawki właściwej dla danego szkolenia. W takim przypadku upoważniamy Państwa do wystawienia faktury VAT bez naszego podpisu.</w:t>
      </w:r>
      <w:bookmarkEnd w:id="0"/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jakiego źródła dowiedzieli się Państwo o szkoleni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simy zaznaczy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Małopolskiej Akademii Zarządzani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Inwestycja w kadr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elemarketing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głoszenie w prasie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podać tytuł)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ailin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inne źródło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wymienić) …………………………………………………………….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</w:r>
      <w:r>
        <w:rPr>
          <w:rFonts w:cs="Verdana" w:ascii="Verdana" w:hAnsi="Verdana"/>
          <w:sz w:val="18"/>
          <w:szCs w:val="18"/>
        </w:rPr>
        <w:t xml:space="preserve">Czytelny podpis osoby upoważnionej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pieczątka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SZĘ ZAZNACZYĆ ODPOWIEDNI PUNKT. Należy wybrać właściwą formę wkładu prywatnego. Uwaga! W przypadku pracowników zatrudnionych na umowę cywilnoprawną oraz właścicieli jednoosobowych firm jedyną możliwą formą pokrycia wkładu prywatnego jest forma gotówkowa. </w:t>
      </w:r>
    </w:p>
  </w:footnote>
  <w:footnote w:id="6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 przypadku kontroli Projektu, w ramach którego organizowane jest przedmiotowe szkolenie, na żądanie instytucji przeprowadzającej kontrolę (Instytucji Pośredniczącej lub innego podmiotu uprawnionego do kontroli Projektu), Przedsiębiorca zobow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ny jest udo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nić Beneficjentowi dokumenty, na podstawie których wyliczany jest wkład prywatny wnoszony w postaci wynagrodz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acowników przedsiębiorcy oddelegowanych na szkolenie, obliczony za czas ich faktycznego uczestnictwa w szkoleniu. Za dokumenty te nale</w:t>
      </w:r>
      <w:r>
        <w:rPr>
          <w:rFonts w:eastAsia="TimesNewRoman;MS Mincho" w:cs="TimesNewRoman;MS Mincho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y rozumi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sz w:val="16"/>
          <w:szCs w:val="16"/>
        </w:rPr>
        <w:t>imienne listy płac osób oddelegowanych przez pracodawc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na szkolenie oraz wyciągi bankowe lub kopię kwitariusza, potwierdzające dokonanie płatności lub inne dokumenty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5:00Z</dcterms:created>
  <dc:creator>anetac</dc:creator>
  <dc:description/>
  <cp:keywords/>
  <dc:language>en-US</dc:language>
  <cp:lastModifiedBy>toshiba</cp:lastModifiedBy>
  <cp:lastPrinted>2010-10-21T11:16:00Z</cp:lastPrinted>
  <dcterms:modified xsi:type="dcterms:W3CDTF">2011-03-07T13:06:00Z</dcterms:modified>
  <cp:revision>15</cp:revision>
  <dc:subject/>
  <dc:title>FORMULARZ REKRUTACYJNY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380274</vt:r8>
  </property>
  <property fmtid="{D5CDD505-2E9C-101B-9397-08002B2CF9AE}" pid="3" name="_AuthorEmail">
    <vt:lpwstr>aldona@mistia.org.pl</vt:lpwstr>
  </property>
  <property fmtid="{D5CDD505-2E9C-101B-9397-08002B2CF9AE}" pid="4" name="_AuthorEmailDisplayName">
    <vt:lpwstr>Aldona Okraszewska</vt:lpwstr>
  </property>
  <property fmtid="{D5CDD505-2E9C-101B-9397-08002B2CF9AE}" pid="5" name="_EmailSubject">
    <vt:lpwstr>MAZ</vt:lpwstr>
  </property>
  <property fmtid="{D5CDD505-2E9C-101B-9397-08002B2CF9AE}" pid="6" name="_ReviewingToolsShownOnce">
    <vt:lpwstr/>
  </property>
</Properties>
</file>