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KLAMACJE I DOCHODZENIE ROSZCZEŃ W TRANSPORCIE I SPEDYCJI NA RYNKU KRAJOWYM I MIĘDZYNAROD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-19.04.2011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6:00Z</dcterms:created>
  <dc:creator>anetac</dc:creator>
  <dc:description/>
  <cp:keywords/>
  <dc:language>en-US</dc:language>
  <cp:lastModifiedBy>toshiba</cp:lastModifiedBy>
  <cp:lastPrinted>2011-02-11T08:46:00Z</cp:lastPrinted>
  <dcterms:modified xsi:type="dcterms:W3CDTF">2011-04-04T06:55:00Z</dcterms:modified>
  <cp:revision>6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